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1/42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dnia  31 lipc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 sprawie wyrażenia zgody na  użyczenia na cel publiczny części pasa drogowego drogi wojewódzkiej nr 5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Na podstawie art.43 ust.2 pkt 3 ustawy z dnia 21 sierpnia 1997 r. –  gospodarce nieruchomościami ( Dz.U. z 2004 r. Nr 261 poz. 2603 z późn. zm.)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Wyraża zgodę na nieodpłatne użyczenie, Gminie Miasto Lubawa, na okres 7 (siedmiu) lat, części pasa drogowego drogi wojewódzkiej nr 537,  ulica Kupnera w Lubawie, na długości 1132 m. Użyczenie dotyczy odcinka drogi w km. 2+618 do km. 3+750 i obejmie 3940 m² z działki nr 84/2 w obrębie nr 5 oraz 1960 m² z działki nr 129 obrębie nr 1 m. Lubaw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życzenia określonego w § 1 dokonuje się na cel publiczny, obejmujący budowę przez Gminę Miejską Lubawa, z jej środków własnych oraz unijnych, ścieżki rowerowej i chodnika prowadzącego do masowo zwiedzanego przez wiernych i turystów miejsca kultu religijnego w Lipach pod Lubawą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5:00Z</dcterms:created>
  <dc:creator>Standard</dc:creator>
  <dc:description/>
  <cp:keywords/>
  <dc:language>en-US</dc:language>
  <cp:lastModifiedBy>m.mateusiak</cp:lastModifiedBy>
  <cp:lastPrinted>2008-10-27T14:35:00Z</cp:lastPrinted>
  <dcterms:modified xsi:type="dcterms:W3CDTF">2008-11-21T10:09:00Z</dcterms:modified>
  <cp:revision>6</cp:revision>
  <dc:subject/>
  <dc:title>Uchwała Nr</dc:title>
</cp:coreProperties>
</file>