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40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lip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w sprawie rozwiązania stosunku pracy z Panią Małgorzatą Łunkiewicz - dyrektorem Szkoły Policealnej w Działdow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6 ustawy z dnia ustawy z dnia 5 czerwca 1998 r. o samorządzie województwa (Dz. U. z 2001 r. Nr 142, poz. 1590 z późn. zm.)  w związku z art. 20 ust.1 pkt 1, ust. 3 i ust. 5 ustawy z dnia 26 stycznia 1982 r. Karta Nauczyciela (Dz. U. z 2006 r. Nr 97 poz. 674 z późn. zm.) w związku z Uchwałą Nr XVIII/387/08 Sejmiku Województwa Warmińsko-Mazurskiego z dnia 27 maja 2008 r. w sprawie likwidacji Szkoły Policealnej w Działdowie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uje się z Panią Małgorzatę Łunkiewicz stosunek pracy na podstawie mianowania z dniem 31 lipca 2008 r. z zastosowaniem skróconego okresu wypowiedzenia, który wynosi  1 miesiąc i upłynie z dniem 31 sierpnia 2008 r. w związku z całkowitą likwidacją Szkoły Policealnej w Działd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ienie przez Panią Małgorzatę Łunkiewicz funkcji dyrektora ustaje z dniem likwidacji Szkoły Policealnej w Działdowie, tj. z dniem 31 sierpnia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4:00Z</dcterms:created>
  <dc:creator>Aneta Wróblewska</dc:creator>
  <dc:description/>
  <cp:keywords/>
  <dc:language>en-US</dc:language>
  <cp:lastModifiedBy>m.mateusiak</cp:lastModifiedBy>
  <dcterms:modified xsi:type="dcterms:W3CDTF">2008-11-24T07:34:00Z</dcterms:modified>
  <cp:revision>3</cp:revision>
  <dc:subject/>
  <dc:title>Uchwała Nr 21/176/08/III</dc:title>
</cp:coreProperties>
</file>