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40/405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2 lipca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sz w:val="20"/>
          <w:szCs w:val="20"/>
        </w:rPr>
        <w:t>w sprawie udzielenia Dyrektorowi Nauczycielskiego Kolegium Języków Obcych w Szczytnie pełnomocnictwa do jednoosobowego działania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6 ust. 1 ustawy z dnia 5 czerwca 1998r. o samorządzie województwa (Dz. U. z 2001r. Nr 142, poz. 1590 z późn. zm.)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Udziela się Pani Marioli Jaworskiej, Dyrektorowi jednostki budżetowej pod nazwą Nauczycielskie Kolegium Języków Obcych w Szczytnie, pełnomocnictwa do jednoosobowego działania we wszystkich sprawach związanych z bieżącą działalnością statutową jednostki, a w tym d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ania oświadczeń woli w zakresie zwykłego zarządu mieniem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ępowania przed sądami oraz udzielania w tym zakresie dalszego pełnomocnictw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ępowania o środki pozabudżetowe na działalność statutową, w tym ze środków unijnych do organizacji i instytucji finansujących projekty edukacyjne i inwestycyjne, podpisywania tych projektów oraz zawierania umów na ich realizację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a, o którym mowa w § 1 udziela się na czas powierzenia stanowiska dyrektora Nauczycielskiego Kolegium Języków Obcych w Szczyt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0:00Z</dcterms:created>
  <dc:creator>Aneta Wróblewska</dc:creator>
  <dc:description/>
  <cp:keywords/>
  <dc:language>en-US</dc:language>
  <cp:lastModifiedBy>m.mateusiak</cp:lastModifiedBy>
  <dcterms:modified xsi:type="dcterms:W3CDTF">2008-11-24T07:31:00Z</dcterms:modified>
  <cp:revision>5</cp:revision>
  <dc:subject/>
  <dc:title>Uchwała Nr 49/497/08/III</dc:title>
</cp:coreProperties>
</file>