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62/815/13/I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9 grudnia 2013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wyrażenia zgody na zwiększenie wydzierżawionej powierzchni i okresu obowiązywania umowy dzierżawy części pomieszczeń w budynku ,,A’’ Wojewódzkiego Szpitala Zespolonego przy ul. Królewieckiej 146 w Elbląg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§ 19 ust 2 uchwały Nr XIV/275/12 Sejmiku Województwa Warmińsko-Mazurskiego z dnia 21 lutego 2012 r. w sprawie zasad gospodarowania mieniem Województwa Warmińsko-Mazurskiego , zasad nabywania, zbywania, zamiany i obciążania nieruchomości oraz ich wydzierżawiania lub wynajmowania na okres dłuższy niż 3 lata i zasad gospodarowania aktywami trwałymi samodzielnych publicznych zakładów opieki zdrowotnej (Dz. Urz. Woj.: Warm.-Maz. z 2012 r. poz. 1224, z późn.zm. 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yraża się zgodę Wojewódzkiemu Szpitalowi Zespolonemu w Elblągu, na zwiększenie wydzierżawionej na podstawie Uchwały Zarządu Województwa Warmińsko-Mazurskiego Nr 4/48/10/III z dnia 26 stycznia 2010 r. w sprawie </w:t>
      </w:r>
      <w:r>
        <w:rPr>
          <w:bCs/>
          <w:sz w:val="20"/>
          <w:szCs w:val="20"/>
        </w:rPr>
        <w:t xml:space="preserve">wyrażenia zgody na wydzierżawienie na okres 6 lat pomieszczeń budynku szpitala o łącznej pow. 108 m 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znajdujących się na terenie budynku Wojewódzkiego Szpitala Zespolonego w Elblągu przy ul. Królewieckiej 146, o powierzchnię dwóch pomieszczeń ( nr 077B i 077A)  o łącznej pow. użytkowej 24 m </w:t>
      </w:r>
      <w:r>
        <w:rPr>
          <w:bCs/>
          <w:sz w:val="20"/>
          <w:szCs w:val="20"/>
          <w:vertAlign w:val="superscript"/>
        </w:rPr>
        <w:t xml:space="preserve">2 </w:t>
      </w:r>
      <w:r>
        <w:rPr>
          <w:bCs/>
          <w:sz w:val="20"/>
          <w:szCs w:val="20"/>
        </w:rPr>
        <w:t>oraz na przedłużenie umowy dzierżawy z 6 lat do 10 lat celem rozbudowy GABINETU LITOTRYPSJI prowadzonego przez dzierżawcę - Urologia Centrum sp. z o.o.</w:t>
      </w:r>
      <w:r>
        <w:rPr>
          <w:sz w:val="20"/>
          <w:szCs w:val="20"/>
        </w:rPr>
        <w:t xml:space="preserve">, zgodnie z wnioskiem Wojewódzkiego Szpitala Zespolonego w Elblągu znak: WSzZ-VI-S/INR/233/7/2013 z dnia 13 listopada 2013 r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Dyrektorowi Wojewódzkiego Szpitala Zespolonego w Elblągu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ab/>
        <w:t>Przewodniczący Zarzą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Województwa Warmińsko-Mazu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Jacek Pro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6:00Z</dcterms:created>
  <dc:creator>m.szymanek</dc:creator>
  <dc:description/>
  <cp:keywords/>
  <dc:language>en-US</dc:language>
  <cp:lastModifiedBy>m.szymanek</cp:lastModifiedBy>
  <dcterms:modified xsi:type="dcterms:W3CDTF">2014-01-07T07:06:00Z</dcterms:modified>
  <cp:revision>1</cp:revision>
  <dc:subject/>
  <dc:title>Uchwała Nr 62/815/13/IV</dc:title>
</cp:coreProperties>
</file>