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Uchwała Nr 62/814/13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z dnia 9 grudnia  2013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 xml:space="preserve">w sprawie wyrażenia zgody na wycięcie drzew przez Wyższą Szkołę Policji w Szczytnie 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41 ust. l ustawy z dnia 5 czerwca 1998 r. o samorządzie </w:t>
      </w:r>
      <w:r>
        <w:rPr>
          <w:color w:val="000000"/>
          <w:spacing w:val="-4"/>
        </w:rPr>
        <w:t>województwa (Dz. U. z 2013 r. poz. 596, z późn. zm.) i art. 83 ust. l ustawy z dnia 16 kwietnia 2004 r. o ochronie przyrody (Dz. U. z 2013 r. poz. 627, z późn. zm.) Zarząd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>
          <w:b/>
          <w:b/>
          <w:color w:val="000000"/>
          <w:spacing w:val="-7"/>
        </w:rPr>
      </w:pPr>
      <w:r>
        <w:rPr>
          <w:color w:val="000000"/>
          <w:spacing w:val="-4"/>
        </w:rPr>
        <w:t xml:space="preserve">Wyraża się zgodę Wyższej Szkole Policji w Szczytnie - użytkownika nieruchomości na podstawie umowy użyczenia   z dnia 24 września 2010 r.  będącej własnością Województwa Warmińsko-Mazurskiego, na wycięcie 8 drzew, które zagrażają życiu i mieniu rosnących, na nieruchomości gruntowej zabudowanej budynkiem Internatu, położonej w obrębie nr 2 m. Szczytno, działka nr 363, dla której prowadzona jest przez Sąd Rejonowy w Szczytnie księga wieczysta </w:t>
      </w:r>
      <w:r>
        <w:rPr>
          <w:color w:val="000000"/>
          <w:spacing w:val="-7"/>
        </w:rPr>
        <w:t xml:space="preserve">KW Nr 28915. 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5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>Wykonanie uchwały powierza się Kanclerzowi Wyższej Szkoły Policji w Szczytni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</w:rPr>
      </w:pPr>
      <w:r>
        <w:rPr>
          <w:color w:val="000000"/>
          <w:spacing w:val="-7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6:00Z</dcterms:created>
  <dc:creator>m.szymanek</dc:creator>
  <dc:description/>
  <cp:keywords/>
  <dc:language>en-US</dc:language>
  <cp:lastModifiedBy>m.szymanek</cp:lastModifiedBy>
  <dcterms:modified xsi:type="dcterms:W3CDTF">2014-01-07T06:56:00Z</dcterms:modified>
  <cp:revision>1</cp:revision>
  <dc:subject/>
  <dc:title>Uchwała Nr 62/814/13/IV</dc:title>
</cp:coreProperties>
</file>