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Załącznik nr 1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pacing w:val="-4"/>
          <w:sz w:val="18"/>
          <w:szCs w:val="18"/>
        </w:rPr>
        <w:t xml:space="preserve">do Uchwały nr 40/403/08/III  </w:t>
      </w:r>
    </w:p>
    <w:p>
      <w:pPr>
        <w:pStyle w:val="Header"/>
        <w:tabs>
          <w:tab w:val="clear" w:pos="4536"/>
          <w:tab w:val="clear" w:pos="9072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Zarządu Województwa Warmińsko-Mazurskiego </w:t>
      </w:r>
    </w:p>
    <w:p>
      <w:pPr>
        <w:pStyle w:val="Header"/>
        <w:tabs>
          <w:tab w:val="clear" w:pos="4536"/>
          <w:tab w:val="clear" w:pos="9072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z dnia 22 lipca 2008r.</w:t>
      </w:r>
    </w:p>
    <w:p>
      <w:pPr>
        <w:pStyle w:val="Header"/>
        <w:tabs>
          <w:tab w:val="clear" w:pos="4536"/>
          <w:tab w:val="clear" w:pos="9072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-4"/>
          <w:sz w:val="18"/>
          <w:szCs w:val="18"/>
          <w:lang w:val="en-US" w:eastAsia="en-US"/>
        </w:rPr>
      </w:pPr>
      <w:r>
        <w:rPr>
          <w:rFonts w:cs="Verdana" w:ascii="Verdana" w:hAnsi="Verdana"/>
          <w:spacing w:val="-4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942465" cy="534035"/>
                <wp:effectExtent l="95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33880"/>
                          <a:chOff x="0" y="0"/>
                          <a:chExt cx="1942560" cy="53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1560"/>
                            <a:ext cx="648360" cy="403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3680" y="0"/>
                            <a:ext cx="1028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27pt;width:152.95pt;height:42.05pt" coordorigin="6480,-540" coordsize="3059,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480;top:-443;width:1020;height:634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7919;top:-540;width:1619;height:8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-4"/>
          <w:sz w:val="18"/>
          <w:szCs w:val="18"/>
          <w:lang w:val="en-US" w:eastAsia="en-US"/>
        </w:rPr>
      </w:pPr>
      <w:r>
        <w:rPr>
          <w:rFonts w:cs="Verdana" w:ascii="Verdana" w:hAnsi="Verdana"/>
          <w:spacing w:val="-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4267200" cy="66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lan działania na lata 2007-2008</w:t>
                              <w:br/>
                              <w:t>PROGRAM OPERACYJNY KAPITAŁ LUDZ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2pt;mso-wrap-distance-left:9.05pt;mso-wrap-distance-right:9.05pt;mso-wrap-distance-top:0pt;mso-wrap-distance-bottom:0pt;margin-top:7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lan działania na lata 2007-2008</w:t>
                        <w:br/>
                        <w:t>PROGRAM OPERACYJNY KAPITAŁ LUDZ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 xml:space="preserve">Numer Priorytetu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 xml:space="preserve">Nazwa Priorytetu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ynek pracy otwarty dla wszystkich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3780" w:right="23" w:hanging="3780"/>
              <w:rPr>
                <w:rFonts w:ascii="Verdana" w:hAnsi="Verdana" w:cs="Verdana"/>
                <w:b/>
                <w:b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 xml:space="preserve">Nazwa Instytucji Pośredniczącej: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rząd Marszałkowski Województwa Warmińsko- Mazurskiego, Departament Europejskiego Funduszu Społeczne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Adres siedziby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ul. Emilii Plater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1, 10-56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lsztyn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Telefon: 89 521 91 00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Fax: 89 522 91 09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  <w:lang w:val="de-DE"/>
              </w:rPr>
              <w:t xml:space="preserve">Adres e-mail: 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it-IT"/>
              </w:rPr>
              <w:t>dfs@warmia.mazury.p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ind w:left="-540" w:right="23" w:hanging="0"/>
        <w:jc w:val="both"/>
        <w:rPr/>
      </w:pPr>
      <w:r>
        <w:rPr/>
        <w:t>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106"/>
        <w:gridCol w:w="980"/>
        <w:gridCol w:w="1132"/>
        <w:gridCol w:w="963"/>
        <w:gridCol w:w="971"/>
        <w:gridCol w:w="927"/>
        <w:gridCol w:w="934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I. Obszary wsparcia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/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  <w:u w:val="single"/>
              </w:rPr>
              <w:t>I.1 Preferowane formy wsparcia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aliza sytuacji na regionalnym rynku pracy wskazuje na konieczność podejmowania różnorodnych działań ukierunkowanych na osiągnięcie celów przewidzianych dla Priorytetu VI PO KL. 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ojewódzki Urząd Pracy w Olsztynie,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 ramach konkursu, który zostanie ogłoszony w roku 200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dopuszcza możliwość realizacji wszystkich typów projektów przewidzianych w Szczegółowym Opisie Priorytetów PO KL, tak, by umożliwić projektodawcom podejmowanie różnorodnych działań adekwatnych do potrzeb poszczególnych kategorii beneficjentów ostatecznych określonych w dokumentach programowych na poziomie Działań i Poddziałań Priorytetu VI.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związku z powyższym w roku 2008 możliwe są następujące formy wsparcia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ziałanie 6.1 Poprawa dostępu do zatrudnienia oraz wspieranie aktywności zawodowej w region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działanie 6.1.1 Wsparcie osób pozostających bez zatrudnienia na regionalnym rynku pracy - projekty konkursow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dentyfikacja potrzeb osób pozostających bez zatrudnienia, w tym m.in. poprzez zastosowanie Indywidualnych Planów Działania, diagnozowanie potrzeb szkoleniowych oraz możliwości doskonalenia zawodowego w regioni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rganizacja warsztatów oraz szkoleń z zakresu technik aktywnego poszukiwania pracy oraz nabywania kompetencji kluczowych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sparcie psychologiczno-doradcze osób wchodzących i powracających na rynek prac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alizacja programów aktywizacji zawodowej obejmujących jedną lub kilka z następujących form wsparcia, połączonych z możliwością zapewnienia opieki nad dziećmi lub osobami zależnymi dla osoby uczestniczącej w projekcie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ośrednictwo pracy i/lub poradnictwo zawodowe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staże/praktyki zawodowe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szkolenia prowadzące do podniesienia, uzupełnienia lub zmiany kwalifikacji zawodowych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- subsydiowanie zatrudnie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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spieranie wolontariatu jako etapu przygotowującego do podjęcia zatrudnienia m.in. poprzez zapewnianie wsparcia szkoleniowego i doradczego dla wolontariusz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spieranie inicjatyw na rzecz podnoszenia mobilności geograficznej (regionalnej i międzyregionalnej) osób pozostających bez zatrudnienia (w tym zwłaszcza osób zamieszkujących na obszarach wiejskich) m.in. poprzez dofinansowanie przejazdów z miejsca zamieszkania do miejsca pracy oraz zwrot kosztów zakwaterowani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powszechnianie i promocja alternatywnych i elastycznych form zatrudnienia oraz metod organizacji pracy (w tym m.in. telepraca, praca w niepełnym wymiarze czasu pracy, praca rotacyjna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sparcie doradczo-szkoleniowe pracownika, który uzyskał zatrudnienie w ramach projektu prowadzące do jego adaptacji w miejscu pracy (wsparcie pomostowe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rganizacja kampanii promocyjnych i akcji informacyjnych mających na celu zachęcenie pracodawców do zatrudnienia osób z grup znajdujących się w szczególnej sytuacji na rynku prac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pracowanie i rozpowszechnianie informacji o ofertach pracy, możliwościach udziału w szkoleniach i stażach oraz innych oferowanych usługach i instrumentach aktywizacji zawodowej, w tym m.in. poprzez zastosowanie nowoczesnych i wielokanałowych technik informacyjnych i komunikacyjnych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zkolenia oraz specjalistyczne doradztwo dla kadr instytucji rynku pracy działających na terenie regionu (z wyłączeniem Publicznych Służb Zatrudnienia), powiązane ze specyfiką zadań realizowanych przez te instytucje na regionalnym rynku prac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ozwój dialogu, partnerstwa publiczno-społecznego i współpracy na rzecz rozwoju zasobów ludzkich na poziomie regionalnym i lokalny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wadzenie, publikowanie i upowszechnianie badań i analiz dotyczących sytuacji na regionalnym i lokalnym rynku pracy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działanie 6.1.2 Wsparcie powiatowych i wojewódzkich urz</w:t>
            </w:r>
            <w:r>
              <w:rPr>
                <w:rFonts w:cs="TimesNewRoman;Arial Unicode MS" w:ascii="Verdana" w:hAnsi="Verdana"/>
                <w:b/>
                <w:sz w:val="18"/>
                <w:szCs w:val="18"/>
              </w:rPr>
              <w:t>ę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ów pracy w realizacji zada</w:t>
            </w:r>
            <w:r>
              <w:rPr>
                <w:rFonts w:cs="TimesNewRoman;Arial Unicode MS" w:ascii="Verdana" w:hAnsi="Verdana"/>
                <w:b/>
                <w:sz w:val="18"/>
                <w:szCs w:val="18"/>
              </w:rPr>
              <w:t xml:space="preserve">ń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 rzecz aktywizacji zawodowej osób bezrobotnych w regionie – projekty konkursowe wyłącznie dla powiatowych urzędów pracy oraz projekt systemowy wojewódzkiego urzędu prac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jekty służące wzmocnieniu i rozwojowi publicznych służb zatrudnienia w regionie m.in. poprzez szkolenia, doradztwo, badania rynku pracy, w tym: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upowszechnianie pośrednictwa pracy i poradnictwa zawodowego w regionie, m.in. poprzez dofinansowanie zatrudnienia doradców zawodowych i pośredników pracy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szkolenia oraz specjalistyczne doradztwo dla kadr publicznych służb zatrudnienia działających na terenie regionu, powiązane bezpośrednio z potrzebami oraz ze specyfiką realizowanych przez nie zada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wadzenie, publikowanie i upowszechnianie badań i analiz sytuacji na regionalnym i lokalnym rynku pracy (w tym w ramach regionalnych obserwatoriów rynku pracy), m.in. w zakresie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rzewidywanej sytuacji na rynku pracy wybranych zawodów, sektorów/branż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rzewidywanych oczekiwań pracodawców odnośnie pożądanych kwalifikacji i usług szkoleniowych</w:t>
            </w:r>
          </w:p>
          <w:p>
            <w:pPr>
              <w:pStyle w:val="Normal"/>
              <w:autoSpaceDE w:val="false"/>
              <w:ind w:left="360" w:firstLine="348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migracji zarobkowych na terenie regionu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ziałanie 6.2 Wsparcie oraz promocja przedsiębiorczości i samozatrudnieni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sparcie dla osób zamierzających rozpocząć działalność gospodarczą (w tym na założenie spółdzielni lub spółdzielni socjalnej) poprzez zastosowanie następujących instrumentów (jednego lub kilku)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doradztwo (indywidualne i grupowe) oraz szkolenia umożliwiające uzyskanie wiedzy i umiejętności potrzebnych do założenia i prowadzenia działalności gospodarczej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przyznanie środków finansowych na rozwój przedsiębiorczości (w tym w formie spółdzielni lub spółdzielni socjalnej – o ile wszyscy udziałowcy są osobami, które rozpoczęły prowadzenie działalności w wyniku uczestnictwa w projekcie realizowanym w ramach przedmiotowego Działania), do wysokości stanowiącej równowartość 40 tys. zł (lub 20 tys. na osobę w przypadku spółdzielni lub spółdzielni socjalnej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wsparcie pomostowe w okresie od 6 do 12 miesięcy od dnia zarejestrowania działalności gospodarczej, obejmujące m.in. doradztwo oraz pomoc w efektywnym wykorzystaniu dotacji (wyłącznie dla osób, które rozpoczęły działalność w ramach danego projekt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mocja przedsiębiorczości i samozatrudnienia poprzez kampanie promocyjno informacyj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powszechnianie dobrych praktyk z zakresu rozwoju przedsiębiorczośc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ziałanie 6.3 Inicjatywy lokalne na rzecz podnoszenia poziomu aktywności zawodowej na obszarach wiejskich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atang;Arial Unicode MS" w:hAnsi="Batang;Arial Unicode MS" w:eastAsia="Batang;Arial Unicode MS" w:cs="Batang;Arial Unicode M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ojekty przyczyniające się do aktywizacji</w:t>
            </w:r>
            <w:r>
              <w:rPr>
                <w:rFonts w:eastAsia="Batang;Arial Unicode MS" w:cs="Batang;Arial Unicode MS" w:ascii="Batang;Arial Unicode MS" w:hAnsi="Batang;Arial Unicode MS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awodowej mieszkańców obszarów wiejskich,</w:t>
            </w:r>
            <w:r>
              <w:rPr>
                <w:rFonts w:eastAsia="Batang;Arial Unicode MS" w:cs="Batang;Arial Unicode MS" w:ascii="Batang;Arial Unicode MS" w:hAnsi="Batang;Arial Unicode MS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oprawy zdolności do zatrudnienia oraz</w:t>
            </w:r>
            <w:r>
              <w:rPr>
                <w:rFonts w:eastAsia="Batang;Arial Unicode MS" w:cs="Batang;Arial Unicode MS" w:ascii="Batang;Arial Unicode MS" w:hAnsi="Batang;Arial Unicode MS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ozwoju usług aktywizacyjnych (z</w:t>
            </w:r>
            <w:r>
              <w:rPr>
                <w:rFonts w:eastAsia="Batang;Arial Unicode MS" w:cs="Batang;Arial Unicode MS" w:ascii="Batang;Arial Unicode MS" w:hAnsi="Batang;Arial Unicode MS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yłączeniem instrumentów objętych</w:t>
            </w:r>
            <w:r>
              <w:rPr>
                <w:rFonts w:eastAsia="Batang;Arial Unicode MS" w:cs="Batang;Arial Unicode MS" w:ascii="Batang;Arial Unicode MS" w:hAnsi="Batang;Arial Unicode MS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asadami pomocy publicznej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sparcie lokalnych inicjatyw informacyjnych, szkoleniowych i doradczych, promujących aktywizację zawodową na poziomie lokalny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ozwój dialogu, partnerstwa publiczno-społecznego i współpracy na rzecz rozwoju zasobów ludzkich na poziomie lokalnym</w:t>
            </w:r>
          </w:p>
          <w:p>
            <w:pPr>
              <w:pStyle w:val="Default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 przypadku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onkursu pilotażowego dla Poddziałania 6.1.1 ogłoszonego w 200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roku dopuszcza się realizację następujących typów projektów: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dentyfikacja potrzeb osób pozostających bez zatrudnienia (z wyłączeniem osób zarejestrowanych w Powiatowym Urzędzie Pracy jako bezrobotne lub poszukujące pracy), w tym m.in. poprzez zastosowanie Indywidualnych Planów Działania, diagnozowanie potrzeb szkoleniowych oraz możliwości doskonalenia zawodowego w regioni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ganizacja warsztatów oraz szkoleń z zakresu technik aktywnego poszukiwania pracy oraz nabywania kompetencji kluczowych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1440" w:hanging="10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sparcie psychologiczno-doradcze osób wchodzących i powracających na rynek prac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realizacja programów aktywizacji zawodowej obejmujących jedną lub kilka z następujących form wsparcia, połączonych z możliwością zapewnienia opieki nad dziećmi lub osobami zależnymi dla osoby uczestniczącej w projekcie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pośrednictwo pracy i/lub poradnictwo zawodowe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taże/praktyki zawodowe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zkolenia prowadzące do podniesienia, uzupełnienia lub zmiany kwalifikacji zawodowych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spieranie wolontariatu jako etapu przygotowującego do podjęcia zatrudnienia m.in. poprzez zapewnianie wsparcia szkoleniowego i doradczego dla wolontariusza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  <w:u w:val="single"/>
              </w:rPr>
              <w:t>I.2 Diagnoza sytuacji oraz identyfikacja potrzeb – uzasadnienie preferowanych form wsparcia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jważniejszym problemem występującym na warmińsko-mazurskim rynku pracy, charakteryzującym się najwyższą stopą bezrobocia w kraju (według danych WUP Olsztyn wynosiła 19,4% i była o 7,2 pkt proc. wyższa w porównaniu ze średnią na poziomie kraju), jest niski stopień aktywności zawodowej mieszkańców regionu (wynoszący według danych GUS 51,7% - stan na 30.06.2007 r.), natomiast wskaźnik zatrudnienia w województwie warmińsko- mazurskim wynosi 46,3% i jest niższy od wskaźnika na poziomie krajowym (48,4%)- stan na 30.06.2007 r. 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tuacja na regionalnym rynku pracy cechuje się przede wszystkim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utrzymującym się dużym zróżnicowaniem na lokalnych rynkach pracy; różnica pomiędzy najwyższą a najniższą wartością stopy bezrobocia wynosi ponad 27 pkt proc (powiat braniewski- 32,6%, miasto Olsztyn- 5,1%).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występowaniem grup osób bezrobotnych i biernych zawodowo, będących w szczególnie trudnej sytuacji na rynku pracy. Jak wynika z prowadzonych systematycznie badań i analiz rynku pracy do tych grup zaliczyć należ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y mło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do dwudziestego piątego roku życia). Wg danych WUP w Olsztynie w rejestrach powiatowych urzędów pracy pozostawało 19 488 bezrobotnych do 25 roku życia, co stanowi 19,4% ogółu bezrobotnych. Ich trudna sytuacja na rynku pracy wynika nie tylko z utrzymującej się ogólnej wysokiej stopy bezrobocia, ale również braku doświadczenia zawodowego, a przede wszystkim niedostosowania ich kwalifikacji zawodowych do aktualnych potrzeb pracodawców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biet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w tym w szczególności matki samotnie wychowujące dzieci). Bezrobotne kobiety (60 751 osób) stanowią 60,4% wszystkich osób zarejestrowanych jako bezrobotne. Istotnym jest przy tym, iż z analiz sytuacji na rynku pracy wynika, że mimo obserwowanego spadku poziomu i natężenia bezrobocia w regionie udział kobiet w strukturze bezrobotnych wzrasta. Spowodowane jest to różnymi czynnikami, z których najważniejsze to między innymi stereotypowe postrzeganie kobiet przez pracodawców oraz konieczność godzenia obowiązków zawodowych i rodzinnych. Stąd też szczególne trudności mają kobiety wchodzące pierwszy raz na rynek pracy oraz kobiety powracające po przerwie związanej z urodzeniem i wychowaniem dzieck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y długotrwale bezrobotne</w:t>
            </w:r>
            <w:r>
              <w:rPr>
                <w:rFonts w:cs="Verdana" w:ascii="Verdana" w:hAnsi="Verdana"/>
                <w:sz w:val="18"/>
                <w:szCs w:val="18"/>
              </w:rPr>
              <w:t>. Wg danych WUP w Olsztynie w rejestrach PUP pozostawało 64 964 długotrwale bezrobotnych, co stanowi 64,6% ogółu bezrobotnych. Ze względu na długi okres pozostawania tych osób bez zatrudnienia (niejednokrotnie wynoszący kilka lat) osoby te, oprócz stosunkowo niskiego poziomu wykształcenia i niskich dochodów, cechują specyficzne postawy wynikające z ograniczonej aktywności społecznej przejawiającej się między innymi w: obniżonej samoocenie, postawach roszczeniowych oraz niskim poziomie motywacji do podejmowania działań ukierunkowanych na poprawę swojej sytuacj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y niepełnospraw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szukujące zatrudnienia na otwartym rynku pracy. W województwie warmińsko – mazurskim żyje około 210 tys. osób niepełnosprawnych w wieku produkcyjnym, z  czego: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pracuje około 17%;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jest zarejestrowanych w PUP 1,6%. </w:t>
            </w:r>
          </w:p>
          <w:p>
            <w:pPr>
              <w:pStyle w:val="Normal"/>
              <w:ind w:left="7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-  niepracujący, bierni zawodowo około 81,4%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 taki stan rzeczy wpływa przede wszystkim stan prawny, gdyż osoby niepełnosprawne, pobierające rentę z tytułu niezdolności do pracy, nie mogą zarejestrować się w urzędzie pracy jako osoby bezrobotne. Sytuacja ta wynika nie tylko z samego faktu niepełnosprawności, ale również ze stereotypowego postrzegania tych osób jako „mniej użytecznych” pracowników, poziomu ich samooceny i motywacji, a przede wszystkim braku lub niedostosowania kwalifikacji do potrzeb rynku pracy. W konsekwencji brakuje w pełni kompleksowego, skutecznego systemu wyrównywania szans, ograniczonego dostępu do edukacji oraz odpowiednich instrumentów aktywizacyjnyc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szkańcy terenów wiejski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Z punktu widzenia sytuacji na regionalnym rynku pracy szczególne znaczenie mają działania ukierunkowane na aktywizację zawodową mieszkańców terenów wiejskich. Stanowią oni znaczny zasób wolnej, niewykorzystanej siły roboczej, o czym świadczy nie tylko fakt, że ok. 50% ogółu bezrobotnych stanowią mieszkańcy wsi (50 743), ale również występujące na tych terenach bezrobocie strukturalne wynikające z upadków PPGR-ów. Zjawisko to polega na deklaracjach utrzymywania się z pracy na roli, podczas gdy w rzeczywistości dana osoba lub rodzina utrzymuje się z emerytury, renty lub innego świadczenia członka rodziny czy też własnego zasiłku socjalnego lub pracy w szarej strefie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y w wieku niemobilny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tj. te które ukończyły 45 rok życia. W województwie warmińsko- mazurskim obserwowany jest systematyczny wzrost udziału osób należących do tej kategorii w ogólnej strukturze bezrobotnych. Jest on konsekwencją stereotypowego postrzegania przez pracodawców tej grupy osób, dezaktualizacji ich kwalifikacji zawodowych wraz z postępem technologicznym oraz ich niskiej motywacji do podejmowania aktywności zawodowej wynikającej z łatwości uzyskania świadczeń rentowych lub przedemerytalnych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y o niskim poziomie wykształcenia, bez kwalifikacji lub o niskich kwalifikacjach zawodowych. </w:t>
            </w:r>
            <w:r>
              <w:rPr>
                <w:rFonts w:cs="Verdana" w:ascii="Verdana" w:hAnsi="Verdana"/>
                <w:sz w:val="18"/>
                <w:szCs w:val="18"/>
              </w:rPr>
              <w:t>W rejestrach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UP jest zarejestrowanych 33 274 osób bezrobotnych bez kwalifikacji zawodowych i stanowią oni 33,1% ogółu bezrobotnych. Wg danych WUP w Olsztynie osoby z wykształceniem zasadniczym zawodowym oraz niższym stanowią 68,1% ogółu osób bezrobotnych zarejestrowanych w PUP. Grupa ta jest szczególnie zagrożona wykluczeniem z rynku pracy, ze względu na niską atrakcyjność dla potencjalnych pracodawców.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ane wyżej grupy charakteryzują się różnymi powodami pozostawania poza rynkiem pracy, dlatego uzasadnione jest podejmowanie wobec nich kompleksowych działań, ze szczególnym uwzględnieniem wsparcia o charakterze psychologiczno - doradczym ukierunkowanego na ich aktywizację społeczno – zawodową. Ważnym elementem polityki prozatrudnieniowej są działania związane z promocją przedsiębiorczości i samozatrudnienia, obejmujące m.in. doradztwo, szkolenia oraz usługi finansowo-prawne adresowane do osób pragnących rozpocząć własną działalność gospodarczą. Takie podejście zgodne jest z regionalnymi dokumentami strategicznymi odnoszącymi się do obszaru rynku pracy, w tym w szczególności ze „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trategią zatrudnienia i rozwoju zasobów ludzkich w województwie warmińsko- mazurskim do 2020 rok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” i Regionalnym Planem Działań na Rzecz Zatrudnienia na rok 2007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teczność oferowanego wsparcia zależy w dużym stopniu od potencjału i profesjonalizmu instytucji rynku pracy zaangażowanych w działania na rzecz poprawy sytuacji na lokalnym rynku pracy. Stąd też zasadność podnoszenia kompetencji ich pracowników poprzez specjalistyczne szkolenia i doradztwo, jak i podejmowania innych działań ukierunkowanych na wzrost jakości świadczonych usług, w tym przede wszystkim zwiększenie dostępności pośrednictwa pracy i poradnictwa zawodowego (jak wynika z danych otrzymanych z powiatowych urzędów pracy województwa warmińsko- mazurskiego na jednego doradcę zawodowego przypada średnio ok. 3000 osób bezrobotnych, przy czym część z nich to doradcy- stażyści)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Z punktu widzenia celów Priorytetu VI istotne znaczenie mają także projekty związane z prowadzeniem, publikowaniem i upowszechnianiem badań i analiz sytuacji na regionalnym i lokalnym rynku pracy. Poprzez zgromadzenie aktualnych danych, dotyczących między innymi przewidywanej sytuacji na rynku pracy w zawodach budowlanych, popytu i podaży zasobów pracy z podziałem na zawody, sektory i branże oraz migracji zarobkowych na terenie regionu, możliwym będzie podejmowanie skuteczniejszych działań ukierunkowanych na zwiększenie poziomu zatrudnienia wśród mieszkańców województw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ażnym elementem uzupełniającym główny nurt polityki prozatrudnieniowej jest Działanie 6.3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Inicjatywy lokal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na rzecz podnoszenia poziomu aktywności zawodowej na obszarach wiejskich</w:t>
            </w:r>
            <w:r>
              <w:rPr>
                <w:rFonts w:cs="Verdana" w:ascii="Verdana" w:hAnsi="Verdana"/>
                <w:sz w:val="18"/>
                <w:szCs w:val="18"/>
              </w:rPr>
              <w:t>, w ramach którego nacisk położony został na dotarcie do osób zamieszkujących tereny wiejskie i pozostających poza ewidencją Powiatowych Urzędów Pracy. W ramach projektów będą realizowane takie formy wsparcia jak szkolenia, doradztwo, akcje promujące aktywizację zawodową, zawiązywanie partnerstw publiczno – społecznych oraz ich rozwój.</w:t>
            </w:r>
          </w:p>
          <w:p>
            <w:pPr>
              <w:pStyle w:val="Normal"/>
              <w:ind w:firstLine="8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ziałania podejmowane na rzecz osób zamieszkujących tereny wiejskie w ramach Priorytetu VI są komplementarne z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Osią 3</w:t>
            </w:r>
            <w:r>
              <w:rPr>
                <w:rFonts w:cs="Tahoma-Bold;Arial" w:ascii="Tahoma-Bold;Arial" w:hAnsi="Tahoma-Bold;Arial"/>
                <w:b/>
                <w:bCs/>
                <w:i/>
              </w:rPr>
              <w:t xml:space="preserve"> </w:t>
            </w:r>
            <w:r>
              <w:rPr>
                <w:rFonts w:cs="Tahoma-Bold;Arial" w:ascii="Verdana" w:hAnsi="Verdana"/>
                <w:bCs/>
                <w:i/>
                <w:sz w:val="18"/>
                <w:szCs w:val="18"/>
              </w:rPr>
              <w:t>Jakość życia na obszarach wiejskich i różnicowanie gospodarki wiejskiej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4 </w:t>
            </w:r>
            <w:r>
              <w:rPr>
                <w:rFonts w:cs="Tahoma-Bold;Arial" w:ascii="Verdana" w:hAnsi="Verdana"/>
                <w:bCs/>
                <w:i/>
                <w:sz w:val="18"/>
                <w:szCs w:val="18"/>
              </w:rPr>
              <w:t>LEAD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ogramu Rozwoju Obszarów Wiejskich na lata 2007 – 2013. Realizacja Działań przewidzianych w Priorytecie VI PO KL umożliwi przygotowanie wykwalifikowanej kadry niezbędnej do wykonania zadań zapisanych w Regionalnym Programie Operacyjnym Warmia i Mazury na lata 2007 – 201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(Dane przedstawione w powyższym tekście obrazują stan na dzień 31 lipca 2007r.)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  <w:u w:val="single"/>
              </w:rPr>
              <w:t>I.3 Cele przewidziane do osiągnięcia w wyniku realizacji wybranych form wsparcia w kontekście celów szczegółowych przyjętych dla danego Priorytetu PO K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Przewidziane do realizacji formy wsparcia wynikające z diagnozy sytuacji oraz identyfikacji potrzeb w województwie warmińsko- mazurskim przyczynią się do osiągnięcia następujących celów, zgodnych z celami Priorytetu VI PO KL.: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Zwiększenie zasięgu oddziaływania Aktywnej Polityki Rynku Pracy.</w:t>
            </w:r>
          </w:p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wyniku realizacji form wsparcia przewiduje się, iż w roku 2008 zostaną osiągnięte następujące wskaźniki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projektach realizowanych w ramach Priorytetu ukończy 7500 osób, w tym:</w:t>
            </w:r>
          </w:p>
          <w:p>
            <w:pPr>
              <w:pStyle w:val="Default"/>
              <w:ind w:left="72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3500 osób zostanie objętych IPD,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 osób otrzyma środki na podjecie działalności gospodarczej,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 pracowników PSZ zakończy udział w szkoleniach realizowanych w systemie pozaszkolnym, istotnych z punktu widzenia regionalnego rynku pracy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. Wzrost poziomu zatrudnienia wśród osób młodych. 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wyniku realizacji form wsparcia przewiduje się, iż w roku 2008 zostaną osiągnięte następujące wskaźniki: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0 osób w wieku 15 – 24 lat zakończy udział w projekcie, w tym:</w:t>
            </w:r>
          </w:p>
          <w:p>
            <w:pPr>
              <w:pStyle w:val="Default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550 osób to mieszkańcy terenów wiejskich.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 osób w wieku 15 – 24 lat otrzyma środki na podjęcie działalności gospodarczej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Wzrost aktywności zawodowej i zdolności pozostania w zatrudnieniu wśród osób znajdujących w szczególnie trudnej sytuacji na rynku pracy (kobiet, osób długotrwale bezrobotnych, osób niepełnosprawnych, osób bezrobotnych zamieszkujących na obszarach wiejskich).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wyniku realizacji form wsparcia przewiduje się, iż w roku 2008 zostaną osiągnięte następujące wskaźniki: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0 osób, które zakończyły udział w projekcie, w tym:</w:t>
            </w:r>
          </w:p>
          <w:p>
            <w:pPr>
              <w:pStyle w:val="Default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175 osób niepełnosprawnych,</w:t>
            </w:r>
          </w:p>
          <w:p>
            <w:pPr>
              <w:pStyle w:val="Default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880 osób długotrwale bezrobotnych,</w:t>
            </w:r>
          </w:p>
          <w:p>
            <w:pPr>
              <w:pStyle w:val="Default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900 osób z terenów wiejskich.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 osób, które otrzyma środki na rozpoczęcie działalności gospodarczej, w tym:</w:t>
            </w:r>
          </w:p>
          <w:p>
            <w:pPr>
              <w:pStyle w:val="Default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25 osób niepełnosprawnych,</w:t>
            </w:r>
          </w:p>
          <w:p>
            <w:pPr>
              <w:pStyle w:val="Default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80 osób długotrwale bezrobotnych,</w:t>
            </w:r>
          </w:p>
          <w:p>
            <w:pPr>
              <w:pStyle w:val="Default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100 osób z terenów wiejskich.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realizowanych zostanie 15 projektów wspierających rozwój inicjatyw lokalnych.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 Zwiększenie poziomu zatrudnienia wśród osób starszych.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wyniku realizacji form wsparcia przewiduje się, iż w roku 2008 zostaną osiągnięte następujące wskaźniki: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projektach zakończy 850 osób w wieku 50 – 64 lat,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 osób w wieku 50 – 64 lat, które otrzymały środki na rozpoczęcie działalności gospodarczej.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iągnięcie powyższych wskaźników będzie miało przełożenie na wskaźniki rezultatu określone dla Priorytetu VI PO KL.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II. Plan finansowy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Plan finansowy na rok 2007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Budżet Priorytetu w podziale na Działania oraz Poddziałania (PLN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center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0"/>
                <w:sz w:val="18"/>
                <w:szCs w:val="18"/>
              </w:rPr>
              <w:t>Ogół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center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Budżet pań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35" w:right="-108" w:hanging="0"/>
              <w:jc w:val="center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Budżet JST szczebla regionaln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Budżet JST szczebla lokalne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center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Fundusz Prac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center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PFR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center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ziałanie 6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5" w:leader="none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5" w:leader="none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działanie 6.1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działanie 6.1.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działanie 6.1.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ziałanie 6.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ziałanie 6.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Projekty innowacyjne</w:t>
            </w:r>
            <w:r>
              <w:rPr>
                <w:rStyle w:val="FootnoteCharacters"/>
                <w:rStyle w:val="FootnoteAnchor"/>
                <w:rFonts w:cs="Verdana" w:ascii="Verdana" w:hAnsi="Verdana"/>
                <w:spacing w:val="-10"/>
                <w:sz w:val="18"/>
                <w:szCs w:val="18"/>
              </w:rPr>
              <w:footnoteReference w:id="2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Projekty współpracy ponadnarod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08"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80" w:right="23" w:hanging="0"/>
              <w:jc w:val="both"/>
              <w:rPr/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w tym: komponent ponadnarodow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0"/>
                <w:sz w:val="18"/>
                <w:szCs w:val="18"/>
              </w:rPr>
              <w:t>Priorytet ogół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0"/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ind w:left="-540" w:right="23" w:hanging="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07"/>
        <w:gridCol w:w="1206"/>
        <w:gridCol w:w="1125"/>
        <w:gridCol w:w="998"/>
        <w:gridCol w:w="1226"/>
        <w:gridCol w:w="667"/>
        <w:gridCol w:w="594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Plan finansowy na rok 2008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Budżet Priorytetu w podziale na Działania oraz Poddziałania (PLN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center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0"/>
                <w:sz w:val="18"/>
                <w:szCs w:val="18"/>
              </w:rPr>
              <w:t>Ogół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center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Budżet państ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35" w:right="-108" w:hanging="0"/>
              <w:jc w:val="center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Budżet JST szczebla regionalneg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Budżet JST szczebla lokalneg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center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Fundusz Pra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center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PFR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center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Inne</w:t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ziałanie 6.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 243 9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072 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 4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 034 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0"/>
              <w:ind w:right="23" w:hanging="0"/>
              <w:jc w:val="right"/>
              <w:rPr>
                <w:rFonts w:ascii="Arial" w:hAnsi="Arial" w:cs="Arial"/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ind w:right="23" w:hanging="0"/>
              <w:jc w:val="right"/>
              <w:rPr>
                <w:rFonts w:ascii="Arial" w:hAnsi="Arial" w:cs="Arial"/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0"/>
              <w:ind w:right="23" w:hanging="0"/>
              <w:jc w:val="right"/>
              <w:rPr>
                <w:rFonts w:ascii="Arial" w:hAnsi="Arial" w:cs="Arial"/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ind w:right="23" w:hanging="0"/>
              <w:jc w:val="right"/>
              <w:rPr>
                <w:rFonts w:ascii="Arial" w:hAnsi="Arial" w:cs="Arial"/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działanie 6.1.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102 5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102 5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działanie 6.1.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1 4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70 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działanie 6.1.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00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000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0"/>
              <w:ind w:right="23" w:hanging="0"/>
              <w:jc w:val="right"/>
              <w:rPr>
                <w:rFonts w:ascii="Arial" w:hAnsi="Arial" w:cs="Arial"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ind w:right="23" w:hanging="0"/>
              <w:jc w:val="right"/>
              <w:rPr>
                <w:rFonts w:ascii="Arial" w:hAnsi="Arial" w:cs="Arial"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0"/>
              <w:ind w:right="23" w:hanging="0"/>
              <w:jc w:val="right"/>
              <w:rPr>
                <w:rFonts w:ascii="Arial" w:hAnsi="Arial" w:cs="Arial"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ind w:right="23" w:hanging="0"/>
              <w:jc w:val="right"/>
              <w:rPr>
                <w:rFonts w:ascii="Arial" w:hAnsi="Arial" w:cs="Arial"/>
                <w:color w:val="000000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ziałanie 6.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702 6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702 6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ziałanie 6.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 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 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Projekty innowacyjne</w:t>
            </w:r>
            <w:r>
              <w:rPr>
                <w:rStyle w:val="FootnoteCharacters"/>
                <w:rStyle w:val="FootnoteAnchor"/>
                <w:rFonts w:cs="Verdana" w:ascii="Verdana" w:hAnsi="Verdana"/>
                <w:spacing w:val="-10"/>
                <w:sz w:val="18"/>
                <w:szCs w:val="18"/>
              </w:rPr>
              <w:footnoteReference w:id="3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Projekty współpracy ponadnarodowe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545 8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521 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1 2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18 4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4 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80" w:right="23" w:hanging="0"/>
              <w:jc w:val="both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w tym: komponent ponadnarodow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545 8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521 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1 2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18 4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4 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right="23" w:hanging="0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0"/>
                <w:sz w:val="18"/>
                <w:szCs w:val="18"/>
              </w:rPr>
              <w:t>Priorytet ogół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 223 7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052 4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5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 4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 034 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ind w:left="-540" w:right="23" w:hanging="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-540" w:right="23" w:hanging="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-540" w:right="23" w:hanging="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-540" w:right="23" w:hanging="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-540" w:right="23" w:hanging="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97"/>
        <w:gridCol w:w="1980"/>
      </w:tblGrid>
      <w:tr>
        <w:trPr>
          <w:trHeight w:val="440" w:hRule="atLeast"/>
        </w:trPr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II. Wskaźniki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Nazwa wskaźnika produktu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Wartość wskaźnika do osiągnięcia w roku 2008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ocelowa wartość wskaźnika (2013) </w:t>
            </w:r>
          </w:p>
        </w:tc>
      </w:tr>
      <w:tr>
        <w:trPr>
          <w:trHeight w:val="348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iorytet VI Rynek pracy otwarty dla wszystkich </w:t>
            </w:r>
          </w:p>
        </w:tc>
      </w:tr>
      <w:tr>
        <w:trPr>
          <w:trHeight w:val="348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ziałanie 6.1 Poprawa dostępu do zatrudnienia oraz wspieranie aktywności zawodowej w regionie </w:t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Liczba osób, które zakończyły udział w projektach realizowanych w ramach Działania (ogółem/k/m), w tym: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 970</w:t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liczba osób w wieku 15-24 lata (ogółem/k/m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 443</w:t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iczba osób w wieku 15-24 lata (ogółem/k/m) zamieszkujących obszary wiejski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709</w:t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iczba osób długotrwale bezrobotnych (ogółem/k/m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 991 </w:t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iczba osób niepełnosprawnych (ogółem/k/m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378</w:t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iczba osób zamieszkujących obszary wiejskie (ogółem/k/m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351</w:t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iczba osób w wieku 50-64 lata (ogółem/k/m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 537 </w:t>
            </w:r>
          </w:p>
        </w:tc>
      </w:tr>
      <w:tr>
        <w:trPr>
          <w:trHeight w:val="34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iczba osób, które zostały objęte Indywidualnym Planem Działania (ogółem/k/m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 925</w:t>
            </w:r>
          </w:p>
        </w:tc>
      </w:tr>
      <w:tr>
        <w:trPr>
          <w:trHeight w:val="34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Liczba kluczowych pracowników PSZ, którzy zakończyli udział w szkoleniach realizowanych w systemie pozaszkolnym, istotnych z punktu widzenia regionalnego rynku pracy (ogółem/k/m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348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ziałanie 6.2 Wsparcie oraz promocja przedsiębiorczości i samozatrudnienia</w:t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, które uzyskały środki na podjęcie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ziałalności gospodarczej (ogółem/k/m), w tym: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376</w:t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- liczba osób w wieku 15-24 lata (ogółem/k/m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244</w:t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- liczba osób długotrwale bezrobotnych (ogółem/k/m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9</w:t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- liczba osób niepełnosprawnych (ogółem/k/m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- liczba osób z terenów wiejskich (ogółem/k/m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5</w:t>
            </w:r>
          </w:p>
        </w:tc>
      </w:tr>
      <w:tr>
        <w:trPr>
          <w:trHeight w:val="34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- liczba osób w wieku 50-64 lata (ogółem/k/m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8</w:t>
            </w:r>
          </w:p>
        </w:tc>
      </w:tr>
      <w:tr>
        <w:trPr>
          <w:trHeight w:val="348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ziałanie 6.3 Inicjatywy lokalne na rzecz podnoszenia poziomu aktywności zawodowej na obszarach wiejskich</w:t>
            </w:r>
          </w:p>
        </w:tc>
      </w:tr>
      <w:tr>
        <w:trPr>
          <w:trHeight w:val="348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Liczba projektów wspierających rozwój inicjatyw lokalnych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ind w:left="-540" w:right="23" w:hanging="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-540" w:right="23" w:hanging="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-540" w:right="23" w:hanging="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-540" w:right="23" w:hanging="0"/>
        <w:jc w:val="both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IV. Opis systemu wyboru projektów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  <w:u w:val="single"/>
              </w:rPr>
              <w:t>IV.1 Projekty systemow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pacing w:val="-4"/>
                <w:sz w:val="18"/>
                <w:szCs w:val="18"/>
                <w:u w:val="single"/>
              </w:rPr>
              <w:footnoteReference w:id="4"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 xml:space="preserve">IV.1.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Tytuł projektu/ Numer i nazwa Działania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 ramach projektów systemowych realizowanych w Działaniu 6.1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oprawa dostępu do zatrudnienia oraz wspieranie aktywności zawodowej w regioni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Poddziałanie 6.1.3) dopuszcza się instrumenty i usługi wymienione w ustawie z dnia 20 kwietnia 2004r.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 promocji zatrudnienia i instytucjach rynku pracy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Dz. U. Nr 99, poz. 1001, z późn. zm.), tj.: szkolenia prowadzące do podniesienia, uzupełnienia bądź zmiany kwalifikacji zawodowych, staże/ przygotowanie zawodowe w miejscu pracy, prace interwencyjne, przyznanie jednorazowych środków na podjęcie działalności gospodarczej, w tym pomoc prawna, konsultacje i doradztwo związane z podjęciem działalności gospodarczej, doposażenie lub wyposażenie stanowiska pracy dla skierowanego bezrobotnego w ramach prac interwencyjny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Beneficjent/ Projektodawca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kty realizowane będą przez wszystkie powiatowe urzędy pracy województwa warmińsko-mazurskieg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/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Opis działań planowanych w ramach projektu wraz z uzasadnieniem wybor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oku 2008 planuje się realizację następujących typów działań i form wsparcia adresowanych do osób bezrobotnych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Prace interwencyjn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ace interwencyjne polegają na zatrudnieniu bezrobotnego przez pracodawcę, które nastąpiło w wyniku umowy zawartej ze starostą i mają na celu wsparcie osób znajdujących się w szczególnej sytuacji na rynku pracy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undacja części zatrudnienia i składek na ubezpieczenie społeczne zmniejszy obciążenie finansowe pracodawców. Z uwagi na sytuację gospodarczą chętniej podejmą oni dzięki temu decyzję o przyjęciu do pracy młodej osoby wchodzącej na rynek pracy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Szkolenia prowadzące do podniesienia, uzupełnienia bądź zmiany kwalifikacji zawod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lenia to działania skierowane głównie do osób bez zawodu (wykształcenie podstawowe, ogólnokształcące) oraz osób, których kwalifikacje są niedostosowane do potrzeb rynku pracy, jak również osób, których wiedza i umiejętności wymagają zaktualizowania lub wyższego poziomu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Staże/przygotowanie zawodowe w miejscu pracy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że skierowane są przede wszystkim do osób, które dotychczas nie pracowały. Stanowią źródło samodzielnie uzyskanych dochodów i motywują młode osoby do poszukiwania miejsca pracy. Zgodnie z Ustawą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o promocji zatrudnienia i instytucjach rynku pra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taż to nabywanie przez bezrobotnego umiejętności praktycznych do wykonywania pracy przez wykonywanie zadań w miejscu pracy bez nawiązania stosunku pracy z pracodawcą, natomiast przygotowanie zawodowe oznacza zdobywanie nowych kwalifikacji lub umiejętności zawodowych poprzez praktyczne wykonywanie zadań zawodowych na stanowisku pracy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Przyznanie jednorazowych środków na podjęcie działalności gospodarczej, w tym pomoc prawna, konsultacje i doradztwo związane z podjęciem działalności gospodarcz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owane jest udzielenie możliwie pełnej pomocy poprzez działania wspierające i promujące podejmowanie własnej działalności gospodarczej przez osoby bezrobotne i poszukujące prac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oba bezrobotna, która dzięki otrzymanym środkom (w kwocie nie wyższej niż 5-krotna wysokość przeciętnego wynagrodzenia) stworzy sobie miejsce pracy, może w przyszłości stworzyć również inne miejsca pracy dla bezrobotnych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 Doposażenie lub wyposażenie stanowiska pracy dla skierowanego bezrobotnego w ramach prac interwencyjnych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może zostać również udzielone podmiotowi prowadzącemu działalność gospodarczą, który  zamierza utworzyć miejsce pracy dla skierowanego bezrobotnego. Może on otrzymać zwrot kosztów wyposażenia lub doposażenia stanowiska pracy dla skierowanego bezrobotnego, w wysokości określonej w umowie, nie wyższej jednak niż 500 % przeciętnego wynagrodzen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Wyposażeni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stanowisk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pra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lega na zorganizowaniu przez podmiot nowego stanowiska pracy w wyniku zakupionego sprzętu niezbędnego do wykonywania pracy na tym stanowisku, zaś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doposażeni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stanowisk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prac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sz w:val="18"/>
                <w:szCs w:val="18"/>
              </w:rPr>
              <w:t>to zakup przez podmiot brakujących elementów niezbędnych do wykonywania pracy na tym stanowisku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nadto przewiduje się objęcie osób biorących udział w projektach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oradnictwem psychologiczno - zawodowym i pośrednictwem pra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które są pomocne w określeniu najlepszego kierunku rozwoju zawodowego. Będą one stanowić doskonałe uzupełnienie kompleksowo skomponowanej usługi adresowanej do beneficjentów projektów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Grupy docelowe</w:t>
            </w:r>
          </w:p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rupami docelowymi, zgodnie ze Szczegółowym Opisie Priorytetów PO KL, są osoby zarejestrowane w Powiatowym Urzędzie Pracy jako bezrobotne, w tym w szczególności osoby znajdujące się w szczególnej sytuacji na rynku pracy, wymienione w art. 49 ustawy z dnia 20 kwietnia 2004r.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o promocji zatrudnienia i instytucjach rynku pracy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Dz. U. Nr 99, poz. 1001, z późn. zm.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3" w:hanging="0"/>
              <w:jc w:val="both"/>
              <w:rPr>
                <w:rFonts w:ascii="Verdana" w:hAnsi="Verdana" w:cs="Verdana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Szacowany budżet projektu (PL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 realizację projektów systemowych w roku 2008 przeznaczono kwotę 72 000 000 złotych. Kwota ta stanowi 100% kwoty dofinansowania projektów pochodzącej z Funduszu Pracy w ramach rezerwy Samorządu Województw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IV.1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Tytuł projektu/ Numer i nazwa Działani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jekt Wojewódzkiego Urzędu Pracy w Olsztynie pt.: „Wsparcie doradztwa zawodowego </w:t>
              <w:br/>
              <w:t xml:space="preserve">i pośrednictwa pracy w WUP w Olsztynie w ramach Poddziałania 6.1.2 PO KL”. Poddziałanie 6.1.2 -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sparcie powiatowych i wojewódzkich urz</w:t>
            </w:r>
            <w:r>
              <w:rPr>
                <w:rFonts w:cs="TimesNewRoman;Arial Unicode MS" w:ascii="Verdana" w:hAnsi="Verdana"/>
                <w:sz w:val="18"/>
                <w:szCs w:val="18"/>
              </w:rPr>
              <w:t>ę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dów pracy w realizacji zada</w:t>
            </w:r>
            <w:r>
              <w:rPr>
                <w:rFonts w:cs="TimesNewRoman;Arial Unicode MS" w:ascii="Verdana" w:hAnsi="Verdana"/>
                <w:sz w:val="18"/>
                <w:szCs w:val="18"/>
              </w:rPr>
              <w:t xml:space="preserve">ń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a rzecz aktywizacji zawodowej osób bezrobotnych w regionie – projekty konkursowe wyłącznie dla powiatowych </w:t>
              <w:br/>
              <w:t>i wojewódzkich urzędów pracy. W ramach projektu systemowego podjęte zostaną następujące formy wsparcia – zatrudnienie doradców zawodowych i pośredników pracy, wyposażenie stanowisk pracy nowozatrudnionych oraz szkolenia kadry PSZ  WUP w Olsztyn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Beneficjent/ Projektodaw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Wojewódzki Urząd Pracy w Olszty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/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Opis działań planowanych w ramach projektu wraz z krótkim uzasadnieniem wybo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4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Zakłada się, iż projekt będzie funkcjonował w latach 2008 - 2015. Głównym celem projektu jest wzrost jakości świadczonych usług przez WUP w Olsztyn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firstLine="708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Obszar projektu swoim zakresem obejmować będzie 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720" w:right="23" w:hanging="36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zatrudnienie doradców zawodowych i pośredników pracy - działanie to polegać będzie na przeprowadzeniu rekrutacji zgodnie z regulaminem przeprowadzania naboru na wolne stanowiska urzędnicze obowiązującym w WUP w Olsztynie, sfinansowaniu kosztów zatrudnienia pracowników oraz wyposażeniu stanowisk pracy nowozatrudnionych (ostatnie działanie w tym zakresie planowane jest na 2009 rok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720" w:right="23" w:hanging="36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szkolenia pracowników -  w okresie realizacji projektu począwszy od 2009 roku przewiduje się szkolenia kluczowych pracowników PSZ  WUP w Olsztynie, w zakresie realizowanych przez nich zadań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720" w:right="23" w:hanging="36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monitoring i ewaluacja projektu - polegające na sprawdzeniu, czy wyznaczone twarde i miękkie rezultaty projektu zostały osiągnięte.</w:t>
            </w:r>
            <w:r>
              <w:rPr/>
              <w:t xml:space="preserve">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W celu podniesienia jakości działań raz do roku przeprowadzane będzie badanie ewaluacyjne, którego celem będzie ocena bieżącej  realizacji projektu, stanowiąca podstawę do ewentualnych zmian i działań w kierunku jej poprawy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720" w:right="23" w:hanging="36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informacja i promocja projektu - każdy pracownik objęty projektem zostanie poinformowany </w:t>
              <w:br/>
              <w:t xml:space="preserve">o źródle finansowania jego wynagrodzenia. Ponadto na wizytówkach z nazwiskiem </w:t>
              <w:br/>
              <w:t>i stanowiskiem pracownika oraz na zakupionym w ramach projektu sprzęcie umieszczone będzie logo Unii Europejskiej i PO KL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720" w:right="23" w:hanging="36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zarządzanie projektem – działanie to polegać będzie na koordynacji realizowanych w ramach projektu przedsięwzięć  w celu zapewnienia jego prawidłowej realizacj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4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Poprzez realizację wymienionych wyżej działań, możliwe będzie m. in. objęcie usługami szerszego grona bezrobotnych, biernych zawodowo i poszukujących pracy oraz pracodawców, świadczenie  bardziej kompleksowych usług ze szczególnym uwzględnieniem wsparcia o charakterze psychologiczno-doradczym, efektywniejsze zarządzanie czasem pracy, sprawniejsze gromadzenie informacji o regionalnym rynku prac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Grupy docel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- Wojewódzki Urząd  Pracy w Olsztyn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- pracownicy Wojewódzkiego Urzędu Pracy w Olsztynie (pracownicy kluczowi PSZ, o których mowa </w:t>
              <w:br/>
              <w:t>w art. 91 ustawy z dnia 20 kwietnia 2004 r. o promocji zatrudnienia i instytucjach ryku pracy (Dz. U. Nr 99, poz. 1001, z późn. zm.), tj.: pośrednicy pracy, doradcy zawodowi, specjaliści do spraw rozwoju zawodowego, specjaliści do spraw programów, doradcy EURES i asystenci EURES oraz liderzy klubów pracy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Oczekiwane twarde i miękkie rezultaty realizacji projek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- dodatkowe zatrudnienie 5 osób – 3 doradców zawodowych i 2  pośredników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- wyposażenie 5  stanowisk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- przeszkolenie 40 kluczowych pracowników WUP w Olsztynie, o których mowa w art. 91 wymienionej wyżej usta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- wzrost kwalifikacji zawodowych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- wzrost wydajności i efektywności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- wzrost jakości i dostępności świadczonych usłu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- lepsza organizacja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- rozwój umiejętności zarządzania czas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- podniesienie umiejętności interperson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Sposób i zakres w jakim realizowany projekt systemowy przyczyni się do osiągnięcia celu/celów szczegółowych określonych dla danego priorytetu PO K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4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Wdrażanie projektu systemowego, przyczyni się do podniesienia jakości usług świadczonych na rzecz osób bezrobotnych i biernych zawodowo, zwiększenia dostępu do usług pośrednictwa pracy oraz doradztwa zawodowego, podniesienia kwalifikacji kluczowych pracowników WUP o których mowa </w:t>
              <w:br/>
              <w:t>w art. 91 ustawy z dnia 20 kwietnia 2004 r. o promocji zatrudnienia i instytucjach ryku pracy tj. realizacji celów szczegółowych Priorytetu VI PO K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Szacowany budżet projektu (PL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Na realizację projektu w latach 2008-2015 szacowana jest łącznie kwota ok. 2.058.823,00 złotych. Planowane wydatki na rok 2008 wynoszą ok. 63 000,00 złotych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  <w:u w:val="single"/>
              </w:rPr>
              <w:t>IV.2 Projekty konkursow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IV.2.1 Opis szczegółowych kryteriów wyboru projektów konkursowych wraz z uzasadnieniem, w tym wyboru projektów współpracy ponadnarodowej i projektów innowacyjnych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pacing w:val="-4"/>
                <w:sz w:val="18"/>
                <w:szCs w:val="18"/>
              </w:rPr>
              <w:footnoteReference w:id="5"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252" w:leader="none"/>
              </w:tabs>
              <w:autoSpaceDE w:val="false"/>
              <w:spacing w:before="60" w:after="60"/>
              <w:ind w:left="0"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Kryteria dostępu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pacing w:val="-4"/>
                <w:sz w:val="18"/>
                <w:szCs w:val="18"/>
              </w:rPr>
              <w:footnoteReference w:id="6"/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jewódzki Urząd Prac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 roku 200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kreśla następujące kryteria dostępu dla projektów konkursowych wyłanianych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w ramach pilotażu (Poddziałanie 6.1.1)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Kryterium grupy docelowej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sparcie kierowane do osób pozostających bez zatrudnienia (niezarejestrowanych w Powiatowym Urzędzie Pracy jako bezrobotne lub poszukujące pracy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Kryterium wysokości finansowej projektu</w:t>
            </w:r>
            <w:r>
              <w:rPr>
                <w:rFonts w:cs="Verdana" w:ascii="Verdana" w:hAnsi="Verdana"/>
                <w:sz w:val="18"/>
                <w:szCs w:val="18"/>
              </w:rPr>
              <w:t>: minimum 50 000 zł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ojewódzki Urząd Pracy w Olsztyni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 roku 200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kreśla następujące kryteria dostępu dl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jektów konkursowych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Działanie 6.1, Poddziałanie 6.1.1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w przypadku projektów adresowanych do osób znajdujących się w szczególnie trudnej sytuacji na rynku pracy, wymienionych w pkt I.2., muszą one zawierać moduł psychologiczno – doradczy. Wsparcie to pozwoli na wyeliminowanie barier psychologicznych, co jest warunkiem niezbędnym do skutecznej aktywizacji zawodowej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 przypadku projektów badawczych, dopuszcza się jedynie projekty dotyczące migracji zarobkowych w skali całego województwa z uwagi na brak badań i analiz w tym obszarze. Badania te są istotne z punktu widzenia działań podejmowanych przez instytucje rynku pracy na rzecz osób bezrobotnych i biernych zawodowo. W sytuacji zakontraktowania projektu badawczego wyczerpującego tematykę migracji na poziomie regionu nie dopuszcza się możliwości składania kolejnych wniosków w tym zakresi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2" w:leader="none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2. Działanie 6.3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2" w:leader="none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Zgodnie z zapisami zawartymi w </w:t>
            </w:r>
            <w:r>
              <w:rPr>
                <w:rFonts w:cs="Verdana" w:ascii="Verdana" w:hAnsi="Verdana"/>
                <w:i/>
                <w:spacing w:val="-4"/>
                <w:sz w:val="18"/>
                <w:szCs w:val="18"/>
              </w:rPr>
              <w:t xml:space="preserve">Wytycznych w zakresie wdrażania projektów innowacyjnych i współpracy ponadnarodowej w ramach PO KL 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z możliwości realizacji projektów ponadnarodowych wyłączone są projekty ukierunkowane na wspieranie inicjatyw lokalnych na obszarach wiejskich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2" w:leader="none"/>
              </w:tabs>
              <w:spacing w:before="60" w:after="60"/>
              <w:ind w:right="23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i/>
                <w:spacing w:val="-4"/>
                <w:sz w:val="18"/>
                <w:szCs w:val="18"/>
              </w:rPr>
              <w:t>Kryterium beneficjentów ostatecznych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- dotyczy wszystkich Działań Priorytetu VI- oznacza to, że projekty muszą być adresowane do osób zamieszkujących na terenie województwa warmińsko- mazurskiego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2" w:leader="none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lizacja projektów kierowanych do osób zamieszkujących województwo warmińsko- mazurskie jest uzasadniona regionalnym charakterem przewidzianego wsparcia oraz wynika z konieczności wspierania mieszkańców województwa pozostających w szczególnej sytuacji na rynku pracy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2" w:leader="none"/>
              </w:tabs>
              <w:spacing w:before="60" w:after="60"/>
              <w:ind w:right="23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i/>
                <w:spacing w:val="-4"/>
                <w:sz w:val="18"/>
                <w:szCs w:val="18"/>
              </w:rPr>
              <w:t>. Kryterium dotyczące lokalizacji biura projektu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- dotyczy wszystkich Działań Priorytetu VI- oznacza to obowiązek lokalizacji biura projektu na terenie województwa warmińsko- mazurskiego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2" w:leader="none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kalizacja biura projektu na terenie województwa warmińsko- mazurskiego jest uzasadniona ze względu na konieczność zapewnienia dostępu do informacji beneficjentów ostatecznych oraz podmiotów kontrolujących odpowiedzialnych za nadzór prawidłowej realizacji projekt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Kryterium wysokości finansowej projektu</w:t>
            </w:r>
            <w:r>
              <w:rPr>
                <w:rFonts w:cs="Verdana" w:ascii="Verdana" w:hAnsi="Verdana"/>
                <w:sz w:val="18"/>
                <w:szCs w:val="18"/>
              </w:rPr>
              <w:t>: minimum 50 000 zł dla Działań 6.1 i 6.2 , maksimum 50 000 zł dla Działania 6.3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252" w:leader="none"/>
              </w:tabs>
              <w:autoSpaceDE w:val="false"/>
              <w:spacing w:before="60" w:after="60"/>
              <w:ind w:left="0"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Kryteria strategicz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ojewódzki Urząd Prac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 roku 200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kreśla następujące kryteria strategiczne dla projektów konkursowych wyłanianych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 ramach pilotażu (Poddziałanie 6.1.1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- Kryterium grupy docelowej</w:t>
            </w:r>
            <w:r>
              <w:rPr>
                <w:rFonts w:cs="Verdana" w:ascii="Verdana" w:hAnsi="Verdana"/>
                <w:sz w:val="18"/>
                <w:szCs w:val="18"/>
              </w:rPr>
              <w:t>: premiowane będą projekty, w ramach których wsparcie adresowane będzie do następujących grup osób będących w szczególnej sytuacji na rynku pracy: osób niepełnosprawnych, osób po 45. roku życia, pozostających bez zatrudnienia oraz kobiet.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ojewódzki Urząd Pracy w Olsztynie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w roku 2008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ędzie preferował projekty, w których wsparcie będzie kierowane do osób znajdujących się w szczególnie trudnej sytuacji na rynku pracy, wymienionych w pkt I.2. Aby uzyskać dodatkowe punkty w trakcie oceny merytorycznej grupa ta powinna stanowić co najmniej 30 % ogółu osób uczestniczących w projekcie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IV.2.2 Tryb procedury konkursowej (otwarta/zamknięta)wraz z uzasadnieniem wybo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Zgodnie z zaleceniami Instytucji Zarządzającej konkurs pilotażowy w 2007 roku dla Poddziałania 6.1.1 zostanie przeprowadzony w procedurze zamknięt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Natomiast w roku 2008 Wojewódzki Urząd Pracy w Olsztynie planuje realizację konkursu w trybie otwartym, gdyż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świadczenia zdobyte w okresie programowania 2004-2006 pozwalają stwierdzić, iż formuła ta jest najlepszym i najbardziej efektywnym sposobem naboru projektów.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 xml:space="preserve">IV.2.3 Kwartalny harmonogram ogłaszanych konkursów, alokacja finansowa na poszczególne konkurs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kurs pilotażowy dla Poddziałania 6.1.1 zostanie ogłoszony w IV kwartale 2007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nkursy otwarte na wszystkie Działania w ramach Priorytetu VI zostaną ogłoszone w I kwartale 2008 roku. Co miesiąc na stronie internetowej będzie zamieszczane przypomnienie o naborze wniosk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okacja finansowa przeznaczona na realizację konkursów przedstawia się następując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Poddziałanie 6.1.1- 10 272 948 zł, w tym alokacja na konkurs pilotażowy w wysokości 2 000 000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Poddziałanie 6.1.2- 12 941 177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Działanie 6.2- 12 527 985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Działanie 6.3 - 937 612 zł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IV.2.4 Opis procedury wyboru projektów konkursowych wraz z listą wymaganych załączników do umowy o dofinansowanie projektu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is procedury wyboru projektów konkursowych jest zgodny z zapisami zawartymi w dokumencie System Realizacji Programu Operacyjnego Kapitał Ludzki 2007-2013.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Na etapie składania wniosku wymagane jest złożenie następujących dokumentów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ty określające sytuację finansową ubiegającego się o dofinansowanie (kopie poświadczone za zgodność z oryginałem). Uznawane będą następujące dokumenty: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podmiotów prowadzących pełną księgowość - bilans i sprawozdanie księgowe za ostatni zamknięty rok obrotowy oraz bilans za ostatni zamknięty kwartał.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podmiotów prowadzących uproszczoną ewidencję księgową oraz nowopowstałych podmiotów – zbiorcze zestawienie przychodów i rozchodów przedsiębiorstwa za okres 3 ostatnich miesięcy, podpisane przez osobę uprawnioną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sytuacji gdy Beneficjent nie może przedstawić bilansu za ostatni rok obrotowy, (gdy wniosek jest składany przed zamknięciem ostatniego roku obrotowego, a więc np. 10 lutego 2008 roku) zgodnie z powyższymi zapisami zobowiązany jest do złożenia bilansu za ostatni zamknięty kwartał (w opisywanej sytuacji za IV kwartał 2007 roku). Załącznik określający sytuację finansowa będzie wymagany również od Partnerów Beneficjenta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projektów ponadnarodowych należy złożyć list intencyjny w sprawie partnerstwa</w:t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Na etapie podpisania umowy wymagane jest złożenie następujących załączników: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wierdzony za zgodność z oryginałem wypis z organu rejestrowego dotyczący wnioskodawcy (z okresu nie dłuższego niż 3 miesiące przed dniem złożenia wniosku lub innego dokumentu potwierdzającego formę i charakter prowadzonej działalności wraz z danymi osób upoważnionych do podejmowania decyzji wiążących w imieniu Beneficjenta),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owy z partnerami (jeśli projekt realizowany w partnerstwie z innymi podmiotami- w tym: umowa o współpracy ponadnarodowej)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omocnictwo do reprezentowania ubiegającego się o dofinansowanie (załącznik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>wymagany, gdy wniosek jest podpisywany przez osobę/y nie posiadające statutowych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uprawnień do reprezentowania wnioskodawcy lub gdy z innych dokumentów wynika, ż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uprawnionymi do podpisania wniosku są co najmniej dwie osoby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hwałę właściwego organu jednostki samorządu terytorialnego lub inny właściw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dokument organu, który: dysponuje budżetem wnioskodawcy (zgodnie z przepisam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o finansach publicznych), zatwierdza projekt lub udziela pełnomocnictwa d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>zatwierdzenia projektów współfinansowanych z Europejskiego Funduszu Społeczneg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enie o nieskorzystaniu z pomocy pochodzącej z innych programów operacyjnych w odniesieniu do tych samych wydatków kwalifikowalnych związanych z danym projektem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bowiązanie się beneficjenta do dostarczania dokumentacji szkoleniowych celem zatwierdzenia na minimum 5 dni przed planowanym rozpoczęciem szkoleni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dokumenty dotyczące pomocy publicznej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w przypadku ubiegania się o pomoc inną niż pomoc de minimis informacje określone w Załączniku do Rozporządzenia Rady Ministrów z dnia 20 marca 2007 roku w sprawie informacji o otrzymanej pomocy publicznej oraz informację o nieotrzymaniu pomocy (Dz.U. Nr 61, poz. 413),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świadczenie zawierające informacje określone w Art.3 ust.1 Rozporządzenia Komisji Nr 1998/2006 z dnia 15 grudnia 2006 roku w sprawie stosowania art. 87 i 88 Traktatu do pomocy de minimi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świadczenie o wielkości przedsiębiorstwa, zgodnie z Załącznikiem 1 do Rozporządzenia Komisji Nr 70/2001 z dnia 12 stycznia 2001 roku w sprawie zastosowania art. 87 i 88 Traktatu WE w odniesieniu do pomocy państwa dla małych i średnich przedsiębiorstw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świadczenie zawierające informacje określone w Rozporządzeniu Komisji Nr 2204/2002 z dnia 12 grudnia 2002 roku w sprawie stosowania art. 87 i 88 Traktatu w odniesieniu do pomocy państwa w zakresie zatrudnien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ind w:left="-540" w:right="23" w:hanging="0"/>
        <w:jc w:val="both"/>
        <w:rPr>
          <w:rFonts w:ascii="Verdana" w:hAnsi="Verdana" w:cs="Verdana"/>
          <w:spacing w:val="-4"/>
          <w:sz w:val="8"/>
          <w:szCs w:val="8"/>
        </w:rPr>
      </w:pPr>
      <w:r>
        <w:rPr>
          <w:rFonts w:cs="Verdana" w:ascii="Verdana" w:hAnsi="Verdana"/>
          <w:spacing w:val="-4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ind w:left="-540" w:right="23" w:hanging="0"/>
        <w:jc w:val="both"/>
        <w:rPr>
          <w:rFonts w:ascii="Verdana" w:hAnsi="Verdana" w:cs="Verdana"/>
          <w:spacing w:val="-4"/>
          <w:sz w:val="8"/>
          <w:szCs w:val="8"/>
        </w:rPr>
      </w:pPr>
      <w:r>
        <w:rPr>
          <w:rFonts w:cs="Verdana" w:ascii="Verdana" w:hAnsi="Verdana"/>
          <w:spacing w:val="-4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>V. Projekty innowacyjne i ponadnarodow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  <w:u w:val="single"/>
              </w:rPr>
              <w:t>V.1 Projekty innowacyjn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pacing w:val="-4"/>
                <w:sz w:val="18"/>
                <w:szCs w:val="18"/>
                <w:u w:val="single"/>
              </w:rPr>
              <w:footnoteReference w:id="7"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V.1.1 Tematy dla projektów innowacyjnych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V.1.2 Oczekiwane efekty realizacji projektów innowacyjnych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V.1.3 Typy beneficjentów/projektodawców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  <w:u w:val="single"/>
              </w:rPr>
              <w:t>V.2 Projekty ponadnarod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W roku 2008 możliwa będzie realizacja projektów z komponentem ponadnarodowym, zgłaszanym jako zmiana do projektu pod warunkiem dostępności środków finansowych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V.2.1 Typy projektów ponadnarodowych lub projektów z komponentem ponadnarodowym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V.2.2 Obszary, w ramach których realizowane będą projekty ponadnarodow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V.2.3 Oczekiwane efekty realizacji projektów ponadnarodowych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23" w:hanging="0"/>
              <w:jc w:val="both"/>
              <w:rPr/>
            </w:pPr>
            <w:r>
              <w:rPr>
                <w:rFonts w:cs="Verdana" w:ascii="Verdana" w:hAnsi="Verdana"/>
                <w:b/>
                <w:spacing w:val="-4"/>
                <w:sz w:val="18"/>
                <w:szCs w:val="18"/>
              </w:rPr>
              <w:t>V.2.4 Typy beneficjentów/projektodawców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ind w:left="-540" w:right="23" w:hanging="0"/>
        <w:jc w:val="both"/>
        <w:rPr>
          <w:rFonts w:ascii="Verdana" w:hAnsi="Verdana" w:cs="Verdana"/>
          <w:spacing w:val="-4"/>
          <w:sz w:val="8"/>
          <w:szCs w:val="8"/>
        </w:rPr>
      </w:pPr>
      <w:r>
        <w:rPr>
          <w:rFonts w:cs="Verdana" w:ascii="Verdana" w:hAnsi="Verdana"/>
          <w:spacing w:val="-4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Miejsce, data:  Olsztyn, dnia  22 lipca 2008 r.</w:t>
            </w:r>
          </w:p>
        </w:tc>
      </w:tr>
      <w:tr>
        <w:trPr>
          <w:trHeight w:val="134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Pieczęć i podpis osoby upoważnionej</w:t>
            </w:r>
          </w:p>
          <w:p>
            <w:pPr>
              <w:pStyle w:val="Normal"/>
              <w:spacing w:before="60" w:after="60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Tahoma-Bold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lat 2007 i 200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lat 2007 i 2008</w:t>
      </w:r>
    </w:p>
  </w:footnote>
  <w:footnote w:id="4">
    <w:p>
      <w:pPr>
        <w:pStyle w:val="Footnote"/>
        <w:ind w:left="-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rojektów systemowych realizowanych w ramach Działań 6.1 oraz 7.1 w polu  „tytuł projektu” należy podać typ projektów systemowych, w kolejnych pozycjach punktu IV.1.1 należy wymienić projektodawców realizujących dany typ projektów systemowych, podać krótki opis planowanych działań  z uzasadnieniem, wymienić grupy docelowe oraz określić szacowany budżet planowany na realizację wybranego typu projektów systemowych wraz z planowanym %  udziałem wkładu własnego. Pozycje IV.1.1 i IV 1.2 nie dotyczą projektów innowacyjnych w latach 2007 i 2008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lat 2007 i 2008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odrębnienia przez Instytucję Pośredniczącą kryteriów o szczególnym znaczeniu dla osiągnięcia celów programowych, obok nazwy kryterium należy podać kwotę środków finansowych, jaka będzie zarezerwowana na realizację projektów, które spełniają te kryteria</w:t>
      </w:r>
    </w:p>
  </w:footnote>
  <w:footnote w:id="7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lat 2007 i 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77"/>
        </w:tabs>
        <w:ind w:left="377" w:hanging="37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Wingdings" w:hAnsi="Wingdings" w:cs="Wingdings"/>
      <w:sz w:val="16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8">
    <w:name w:val="CM38"/>
    <w:basedOn w:val="Default"/>
    <w:next w:val="Default"/>
    <w:qFormat/>
    <w:pPr>
      <w:spacing w:before="0" w:after="34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23:00Z</dcterms:created>
  <dc:creator>Krasuski</dc:creator>
  <dc:description/>
  <cp:keywords/>
  <dc:language>en-US</dc:language>
  <cp:lastModifiedBy>Tomasz Szarek</cp:lastModifiedBy>
  <cp:lastPrinted>2008-07-24T07:46:00Z</cp:lastPrinted>
  <dcterms:modified xsi:type="dcterms:W3CDTF">2008-10-23T09:23:00Z</dcterms:modified>
  <cp:revision>2</cp:revision>
  <dc:subject/>
  <dc:title>ZAŁĄCZNIK 4</dc:title>
</cp:coreProperties>
</file>