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403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lipc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w sprawie zmiany Planu Działania Priorytetu VI Programu Operacyjnego Kapitał Ludz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Rozdz. 3.3 pkt. 4-9 </w:t>
      </w:r>
      <w:r>
        <w:rPr>
          <w:i/>
          <w:sz w:val="20"/>
          <w:szCs w:val="20"/>
        </w:rPr>
        <w:t>Zasad dokonywania wyboru projektów w ramach Programu Operacyjnego Kapitał Ludzki oraz §5, pkt. 6-8 Regulaminu Podkomitetu Monitorującego PO KL W W-M</w:t>
      </w:r>
      <w:r>
        <w:rPr>
          <w:sz w:val="20"/>
          <w:szCs w:val="20"/>
        </w:rPr>
        <w:t>, Podkomitet Monitorujący PO KL W W-M</w:t>
      </w:r>
      <w:r>
        <w:rPr>
          <w:b/>
          <w:sz w:val="20"/>
          <w:szCs w:val="20"/>
        </w:rPr>
        <w:t xml:space="preserve"> uchwala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zmodyfikowany Plan Działania Priorytetu VI PO KL, stanowiący załącznik numer 1 do niniejszej uchwał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0:00Z</dcterms:created>
  <dc:creator>user</dc:creator>
  <dc:description/>
  <cp:keywords/>
  <dc:language>en-US</dc:language>
  <cp:lastModifiedBy>m.mateusiak</cp:lastModifiedBy>
  <cp:lastPrinted>2007-11-29T08:10:00Z</cp:lastPrinted>
  <dcterms:modified xsi:type="dcterms:W3CDTF">2008-12-16T10:25:00Z</dcterms:modified>
  <cp:revision>5</cp:revision>
  <dc:subject/>
  <dc:title>Uchwała nr 40/403/08/III</dc:title>
</cp:coreProperties>
</file>