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  <w:t xml:space="preserve">Uchwała Nr  40/392/08/III </w:t>
      </w:r>
    </w:p>
    <w:p>
      <w:pPr>
        <w:pStyle w:val="Heading3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2 lipca  2008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w sprawie odroczenia terminu zapłaty  należności stanowiących dochód Terenowego Funduszu Ochrony Gruntów Rolnych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Na podstawie  § 4 i § 6 załącznika do uchwały Nr XVII/266/00 Sejmiku Województwa Warmińsko-Mazurskiego  z dnia 29 maja 2000 r. w sprawie zasad i trybu umarzania i udzielania ulg w spłacie należności stanowiących dochód Terenowego Funduszu Ochrony Gruntów Rolnych w związku z art. 31 ust. 3 ustawy z dnia 3 lutego 1995 r. o ochronie gruntów rolnych i leśnych (Dz.U. z 2004 r. Nr 121, poz.1266,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0"/>
        <w:jc w:val="both"/>
        <w:rPr/>
      </w:pPr>
      <w:r>
        <w:rPr/>
        <w:t>Odracza się Państwu XXXXXXXXXXXXXXXX zam. XXXXXXXXXXXXXXXXXXXXXXX, do dnia 31 grudnia 2008 r. termin zapłaty należności z tytułu wyłączenia gruntów z produkcji rolnej, opłatę roczną za 2008 r. w łącznej kwocie: 3. 060,22 zł. (słownie: trzy tysiące sześćdziesiąt złotych 22/10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dłużnik nie spłaci należności w terminie o którym mowa w § 1, stanie się ona natychmiast wymagalna wraz z należnymi odsetkami za zwłok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Dyrektorowi Departamentu Finansów i Skar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2:00Z</dcterms:created>
  <dc:creator>Ania</dc:creator>
  <dc:description/>
  <cp:keywords/>
  <dc:language>en-US</dc:language>
  <cp:lastModifiedBy>m.mateusiak</cp:lastModifiedBy>
  <dcterms:modified xsi:type="dcterms:W3CDTF">2008-12-22T09:19:00Z</dcterms:modified>
  <cp:revision>7</cp:revision>
  <dc:subject/>
  <dc:title>Uchwała Nr  1/7/08/III </dc:title>
</cp:coreProperties>
</file>