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62/798/13/IV</w:t>
      </w:r>
    </w:p>
    <w:p>
      <w:pPr>
        <w:pStyle w:val="Heading3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Zarządu Województwa Warmińsko-Mazurskiego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z dnia 9 grudnia 2013 r.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sprawie powołania Zespołu ds. Wdrażania i Monitorowania Programu Rozwoju Wolontariatu </w:t>
        <w:br/>
        <w:t xml:space="preserve">w Województwie Warmińsko-Mazurskim na lata 2013-2015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11 ust. 3 oraz art. 41 ust. 1 ustawy z dnia 5 czerwca 1998 r. o samorzadzie województwa (Dz. U. z 2013 r. poz. 596 z późn. zm.) i art. 4 ust. 1 pkt 27 ustawy z dnia 24 kwietnia 2003 r. o działalności pożytku publicznego i o wolontariacie (Dz.U. z 2010 r. Nr 234, poz. 1536 </w:t>
        <w:br/>
        <w:t xml:space="preserve">z późn. zm.) w związku </w:t>
      </w:r>
      <w:r>
        <w:rPr>
          <w:color w:val="000000"/>
          <w:sz w:val="24"/>
          <w:szCs w:val="24"/>
        </w:rPr>
        <w:t>Uchwałą nr 24/360/13/IV Zarządu Województwa Warmińsko-Mazurskiego z dnia 20 maja 2013 w sprawie uchwalenia Program Rozwoju Wolontariatu w Województwie Warmińsko-Mazurskim na lata 2013-2015.</w:t>
      </w:r>
      <w:r>
        <w:rPr>
          <w:sz w:val="24"/>
          <w:szCs w:val="24"/>
        </w:rPr>
        <w:t>, uchwala się, co następuje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uje się Zespół ds. Wdrażania i Monitorowania Programu Rozwoju Wolontariatu </w:t>
        <w:br/>
        <w:t>w Województwie Warmińsko-Mazurskim na lata 2013-2015, zwany dalej „Zespołem”,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1. Joanna Glezman - Pełnomocnik Marszałka ds. Współpracy z Organizacjami Pozarządowymi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2. Elżbieta Mierzyńska - inspektor w Biurze ds. Współpracy z Organizacjami Pozarządowymi Urzędu Marszałkowskiego Województwa Warmińsko-Mazurskiego w Olsztynie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3. Anna Konecko – inspektor w Regionalnym Ośrodku Polityki Społecznej Urzędu Marszałkowskiego Województwa Warmińsko-Mazurskiego w Olsztynie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4. Bartłomiej Głuszak – Prezes Federacji Organizacji Socjalnych Województwa Warmińsko-Mazurskiego Fosa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5. Kornelia Kurowska – Prezes Fundacji Borussia z Olsztyna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6. Dorota Łasica – koordynatorka Centrum Wolontariatu w Gołdapi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7. Gabriela Zimirowska – Prezes Regionalnego Centrum Wolontariatu w Elblągu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8. Adriana Sałak – Wiceprzewodnicząca Sieci „Wolontariat Warmii i Mazur”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9. Michał Szulc – Skarbnik Europejskiego Stowarzyszenia Edukacji i Rozwoju „Pionier” z Olsztyna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10. Monika Michniewicz – Pełnomocnik Prezydenta Olsztyna ds. Współpracy z Organizacjami Pozarządowymi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11. Jolanta Dakowska – Naczelnik Wydziału Kultury, Sportu i Współpracy z Organizacjami Pozarządowymi Starostwa Powiatowego w Ostródzie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12. Bożena Osik – konsultantka Warmińsko-Mazurskiego Ośrodka Doskonalenia Nauczycieli </w:t>
        <w:br/>
        <w:t>w Olsztynie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13. dr Bożena Chrostowska – pracownik Katedry Pedagogiki Społecznej Uniwersytetu Warmińsko-Mazurskiego w Olsztynie</w:t>
      </w:r>
    </w:p>
    <w:p>
      <w:pPr>
        <w:pStyle w:val="Normal"/>
        <w:ind w:left="180" w:hanging="1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Zespołowi przewodniczy Pełnomocnik Marszałka ds. Współpracy z Organizacjami Pozarządowymi, Kierownik Biura ds. Współpracy z Organizacjami Pozarządowymi Urzędu Marszałkowskiego Województwa Warmińsko- Mazurskiego w Olsztynie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o zadań Zespołu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owanie przebiegu oraz ocena efektywności realizacji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przy opracowaniu narzędzia monitorowania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bieżącej analizy potrzeb związanych z realizacją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cena i wydawanie opinii dot. realizacji konkretnych dział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piniowanie raportów z realizacji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enie wniosków, propozycji, opinii i zagrożeń w zakresie realizacji pr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Za organizację i obsługę prac Zespołu odpowiada Biuro ds. Współpracy z Organizacjami Pozarządowymi Urzędu Marszałkowskiego Województwa Warmińsko-Mazurskiego </w:t>
        <w:br/>
        <w:t xml:space="preserve">w Olsztynie. </w:t>
      </w:r>
    </w:p>
    <w:p>
      <w:pPr>
        <w:pStyle w:val="Normal"/>
        <w:ind w:left="14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siedzenia Zespołu zwołuje Przewodniczący Zespołu, w terminach wynikających z potrzeb, związanych z realizacją i monitoringiem Programu Rozwoju Wolontariatu w Województwie Warmińsko-Mazurskim na lata 2013-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 posiedzeń Zespołu sporządza się protokół, który podpisuje Przewodniczący Zespołu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aca w Zespole jest zajęciem społecznym, za które nie przysługuje wynagr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 sektora pozarządowego mogą otrzymać zwrot kosztów przejazdów zgodnie </w:t>
        <w:br/>
        <w:t xml:space="preserve">z Uchwałą Nr 31/596/10/III Zarządu Województwa Warmińsko-Mazurskiego z dnia 28 czerwca 2010 r. z późn.zm. w sprawie przyjęcia regulaminu rozliczania kosztów krajowych przejazdów członków, wolontariuszy, pracowników organizacji pozarządowych oraz podmiotów wymienionych w art. 3 ust. 3 ustawy o działalności pożytku publicznego i o wolontariacie uczestniczących w pracach zespołów o charakterze roboczym, opiniującym, doradczym </w:t>
        <w:br/>
        <w:t>i inicjatywnym powołanych przez Zarząd lub Marszałka Województwa Warmińsko-Mazurski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nie uchwały powierza się Kierownikowi Biura ds. Współpracy z Organizacjami Pozarządowymi Urzędu Marszałkowskiego Województwa Warmińsko-Mazurskiego w Olsztynie.</w:t>
      </w:r>
    </w:p>
    <w:p>
      <w:pPr>
        <w:pStyle w:val="Normal"/>
        <w:tabs>
          <w:tab w:val="clear" w:pos="708"/>
          <w:tab w:val="left" w:pos="93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930" w:leader="none"/>
        </w:tabs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4:00Z</dcterms:created>
  <dc:creator>UM</dc:creator>
  <dc:description/>
  <cp:keywords/>
  <dc:language>en-US</dc:language>
  <cp:lastModifiedBy>e.mierzynska</cp:lastModifiedBy>
  <cp:lastPrinted>2013-11-28T09:38:00Z</cp:lastPrinted>
  <dcterms:modified xsi:type="dcterms:W3CDTF">2014-02-18T07:54:00Z</dcterms:modified>
  <cp:revision>2</cp:revision>
  <dc:subject/>
  <dc:title>             </dc:title>
</cp:coreProperties>
</file>