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39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ustanowienie służebności grunt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2 ustawy z dnia 5 czerwca 1998 r. o samorządzie województwa (Dz. U z 2001 r. Nr 142, poz.1590, z późn. zm.), art. 13 ust. 1 i art. 93 ust. 3 ustawy o gospodarce nieruchomościami (Dz. U. z 2004 r. Nr 261, poz. 2603, z późn. zm.) oraz §2 i 8  załącznika do Uchwały Nr XV/250/00 Sejmiku Województwa Warmińsko – Mazurskiego z dnia 17 kwietnia 2000 r. w sprawie ustalenia zasad nabywania, zbywania, obciążania oraz wydzierżawiania lub wynajmowania nieruchomości wchodzących w skład zasobu nieruchomości Województwa Warmińsko – Mazurskiego (Dz. Urz. Woj. Warm.- Maz. Nr 41, poz. 58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 się zgodę na ustanowienie służebności gruntowej przejścia i przejazdu przez działkę Nr 268/7, położoną w obr. 5 m. Szczytno przy ul. Wielbarskiej 4, na rzecz każdoczesnego właściciela lub użytkownika wieczystego działki Nr 238/2, położonej w obr. 5 m. Szczytno przy ul. Wielbarskiej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4:00Z</dcterms:created>
  <dc:creator>xxx</dc:creator>
  <dc:description/>
  <cp:keywords/>
  <dc:language>en-US</dc:language>
  <cp:lastModifiedBy>m.mateusiak</cp:lastModifiedBy>
  <cp:lastPrinted>2008-07-23T10:14:00Z</cp:lastPrinted>
  <dcterms:modified xsi:type="dcterms:W3CDTF">2008-11-18T12:01:00Z</dcterms:modified>
  <cp:revision>5</cp:revision>
  <dc:subject/>
  <dc:title>WNIOSEK</dc:title>
</cp:coreProperties>
</file>