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Uchwała nr 59/784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z dnia 25 listopad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 xml:space="preserve">możliwości składania wniosków </w:t>
        <w:br/>
        <w:t xml:space="preserve">za pośrednictwem Związku Stowarzyszeń „Kraina Drwęcy i Pasłęki” </w:t>
      </w:r>
      <w:r>
        <w:rPr/>
        <w:t xml:space="preserve">w ramach działania „Wdrażanie lokalnych strategii rozwoju” </w:t>
      </w:r>
      <w:r>
        <w:rPr>
          <w:bCs/>
          <w:iCs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o samorządzie województwa </w:t>
        <w:br/>
        <w:t xml:space="preserve">(t.j. Dz. U. z 2013 r. poz. 596 z późn. zm.), w związku z § 6 ust. 1 oraz § 34 pkt 1 </w:t>
        <w:br/>
        <w:t>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/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34" w:hanging="0"/>
        <w:jc w:val="both"/>
        <w:rPr/>
      </w:pPr>
      <w:r>
        <w:rPr/>
        <w:t>Wyraża się zgodę na podanie do publicznej wiadomości informacji o możliwości składania wniosków o przyznanie pomocy za pośrednictwem</w:t>
      </w:r>
      <w:r>
        <w:rPr>
          <w:b/>
        </w:rPr>
        <w:t xml:space="preserve"> Związku Stowarzyszeń „Kraina Drwęcy </w:t>
        <w:br/>
        <w:t xml:space="preserve">i Pasłęki” </w:t>
      </w:r>
      <w:r>
        <w:rPr/>
        <w:t xml:space="preserve">oraz zatwierdza się termin naboru wniosków w ramach działania „Wdrażanie lokalnych strategii rozwoju” dla operacji, które odpowiadają warunkom przyznania pomocy w ramach działania „Odnowa i rozwój wsi” oraz operacji, które nie odpowiadają warunkom przyznania pomocy w ramach Osi 3, ale przyczyniają się do osiągnięcia celów tej Osi – tzw. „Małe projekty” </w:t>
      </w:r>
      <w:r>
        <w:rPr>
          <w:b/>
        </w:rPr>
        <w:t>od 16.12.2013 r. do 10.01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.ziembinska</cp:lastModifiedBy>
  <cp:lastPrinted>2013-11-15T08:10:00Z</cp:lastPrinted>
  <dcterms:modified xsi:type="dcterms:W3CDTF">2015-05-06T13:48:00Z</dcterms:modified>
  <cp:revision>38</cp:revision>
  <dc:subject/>
  <dc:title>Druk……/…</dc:title>
</cp:coreProperties>
</file>