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Uchwała nr 59/782/13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z dnia 25 listopada 201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w sprawie: </w:t>
      </w:r>
      <w:r>
        <w:rPr/>
        <w:t xml:space="preserve">podania do publicznej wiadomości informacji o </w:t>
      </w:r>
      <w:r>
        <w:rPr>
          <w:b/>
        </w:rPr>
        <w:t xml:space="preserve">możliwości składania wniosków </w:t>
        <w:br/>
        <w:t xml:space="preserve">za pośrednictwem Lokalnej Grupy Działania - Wysoczyzna Elbląska </w:t>
      </w:r>
      <w:r>
        <w:rPr/>
        <w:t xml:space="preserve">w ramach działania „Wdrażanie lokalnych strategii rozwoju” </w:t>
      </w:r>
      <w:r>
        <w:rPr>
          <w:bCs/>
          <w:iCs/>
        </w:rPr>
        <w:t xml:space="preserve">objętego Programem Rozwoju Obszarów Wiejskich </w:t>
        <w:br/>
        <w:t>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lang w:eastAsia="en-US"/>
        </w:rPr>
      </w:pPr>
      <w:r>
        <w:rPr/>
        <w:t xml:space="preserve">Na podstawie art. 41 ust. 1 ustawy z dnia 5 czerwca 1998 r. o samorządzie województwa </w:t>
        <w:br/>
        <w:t xml:space="preserve">(t.j. Dz. U. z 2013 r. poz. 596 z późn. zm.), w związku z § 6 ust. 1 oraz § 34 pkt 1 </w:t>
        <w:br/>
        <w:t>rozporządzenia Ministra Rolnictwa i Rozwoju Wsi z dnia 8 lipca 2008 r.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>w</w:t>
      </w:r>
      <w:r>
        <w:rPr>
          <w:rFonts w:eastAsia="Univers-BoldPL;Arial Unicode MS"/>
          <w:b/>
          <w:bCs/>
          <w:lang w:eastAsia="en-US"/>
        </w:rPr>
        <w:t xml:space="preserve"> </w:t>
      </w:r>
      <w:r>
        <w:rPr>
          <w:rFonts w:eastAsia="Univers-BoldPL;Arial Unicode MS"/>
          <w:bCs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Nr. 138, poz. 868 z późn. zm.) </w:t>
      </w:r>
      <w:r>
        <w:rPr/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right="-134" w:hanging="0"/>
        <w:jc w:val="both"/>
        <w:rPr/>
      </w:pPr>
      <w:r>
        <w:rPr/>
        <w:t xml:space="preserve">Wyraża się zgodę na podanie do publicznej wiadomości informacji o możliwości składania wniosków o przyznanie pomocy za pośrednictwem </w:t>
      </w:r>
      <w:r>
        <w:rPr>
          <w:b/>
        </w:rPr>
        <w:t xml:space="preserve">Lokalnej Grupy Działania - Wysoczyzna Elbląska </w:t>
      </w:r>
      <w:r>
        <w:rPr/>
        <w:t xml:space="preserve">oraz zatwierdza się termin naboru wniosków w ramach działania „Wdrażanie lokalnych strategii rozwoju” dla operacji, które odpowiadają warunkom przyznania pomocy w ramach działań „Tworzenie i rozwój mikroprzedsiębiorstw”, „Różnicowanie w kierunku działalności nierolniczej” oraz operacji, które nie odpowiadają warunkom przyznania pomocy w ramach </w:t>
        <w:br/>
        <w:t xml:space="preserve">Osi 3, ale przyczyniają się do osiągnięcia celów tej Osi tzw. „Małe projekty” </w:t>
      </w:r>
      <w:r>
        <w:rPr>
          <w:b/>
        </w:rPr>
        <w:t xml:space="preserve">od 23.12.2013 r. </w:t>
        <w:br/>
        <w:t>do 15.01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głoszenie o naborze wniosków o przyznanie pomocy stanowi załącznik 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a.skowronska</dc:creator>
  <dc:description/>
  <cp:keywords/>
  <dc:language>en-US</dc:language>
  <cp:lastModifiedBy>e.ziembinska</cp:lastModifiedBy>
  <cp:lastPrinted>2013-11-15T08:53:00Z</cp:lastPrinted>
  <dcterms:modified xsi:type="dcterms:W3CDTF">2015-05-06T13:41:00Z</dcterms:modified>
  <cp:revision>39</cp:revision>
  <dc:subject/>
  <dc:title>Druk……/…</dc:title>
</cp:coreProperties>
</file>