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9/781/13/IV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 Województwa Warmińsko-Mazurskieg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5 listopada 2013 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sprawie wyrażenia zgody na użyczenie na czas określony PKP Polskie Linie Kolejowe S.A. nieruchomości gruntowej niezabudowanej, położonej w obrębie Szymany, gmina Szczytno, działka nr 463/21 o pow. 4,6323 h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 41 ust. 2 pkt 2 ustawy z dnia 5 czerwca 1998 r. o samorządzie województwa (Dz. U. z 2013 r. poz. 596, z późn. zm.) ,  art. 23 ust 1 pkt 7a w związku z art. 25d ustawy z dnia 21 sierpnia 1997 r. o gospodarce nieruchomościami (Dz. U. z 2010 r. Nr 102, poz. 651) oraz w związku z § 4 ust. 1 pkt 7 uchwały Sejmiku Województwa Warmińsko-Mazurskiego z dnia 21 lutego 2012 r.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 się zgodę na bezpłatne użyczenie PKP Polskie Linie Kolejowe S.A. z siedzibą w Warszawie przy ul. Targowej 74, na czas określony, - 30 lat nieruchomości gruntowej niezabudowanej, położonej w obrębie Szymany, gmina Szczytno, województwo  warmińsko-mazurskie, działka nr 463/21 o pow. 4,6323 ha, dla której prowadzona jest księga wieczysta OL1S/00043778/3 w celu realizacji inwestycji dotyczącej budowy nowej linii kolejowej odchodzącej od linii nr 35 przed stacją Szymany do terminalu Portu Lotniczego w Szymanach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 upoważnienia Marszał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rosław Marek Sł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Wicemarszał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8:00Z</dcterms:created>
  <dc:creator>m.szymanek</dc:creator>
  <dc:description/>
  <cp:keywords/>
  <dc:language>en-US</dc:language>
  <cp:lastModifiedBy>m.szymanek</cp:lastModifiedBy>
  <dcterms:modified xsi:type="dcterms:W3CDTF">2013-12-10T11:29:00Z</dcterms:modified>
  <cp:revision>1</cp:revision>
  <dc:subject/>
  <dc:title>Uchwała Nr 59/781/13/IV</dc:title>
</cp:coreProperties>
</file>