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58/772/13/IV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- 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 dnia 19 listopada  2013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lecenia zadania z zakresu rozwoju sektora pozarządowego województwa warmińsko-mazurskiego i udzielenia dotacji celowej Fundacji Bank Żywności w Olsztyni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41 ust. 1 ustawy z dnia 5 czerwca 1998 r. o samorządzie województwa (Dz.U. z 2013 r. , poz. 596 z późn. zm.), art. 19a ust. 1 ustawy z dnia 24 kwietnia 2003 r. o działalności pożytku publicznego i o wolontariacie (Dz.U. z 2010 r. Nr 234, poz. 1536 z późn. zm.) oraz uchwały Nr XXII/423/12 Sejmiku Województwa Warmińsko-Mazurskiego z dnia 27 listopada 2012 r. w sprawie uchwalenia Programu współpracy Samorządu Województwa Warmińsko-Mazurskiego z organizacjami pozarządowymi oraz podmiotami wymienionymi w art. 3 ust. 3 ustawy o działalności pożytku publicznego i o wolontariacie na rok 2013, uchwala się, co następuje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wierdza się, że w dniu 24 października 2013 r. wpłynęła oferta Fundacji Bank Żywności w Olsztynie na realizację zadania Samorządu Województwa Warmińsko–Mazurskiego z zakresu rozwoju sektora pozarządowego województwa warmińsko-mazurskiego pt. „Wolontariusz-aktywista-profesjonalist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 się dotacji celowej z budżetu Województwa Warmińsko-Mazurskiego na realizację zadania wskazanego </w:t>
        <w:br/>
        <w:t>w § 1 w wysokości 4000 z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uchwały powierza się Kierownik Biura ds. Współpracy z Organizacjami Pozarządowymi Urzędu Marszałkowskiego Województwa Warmińsko – Mazurskiego w Olszty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formacja zostanie opublikowana w Biuletynie Informacji Publicznej Urzędu Marszałkowskiego Województwa Warmińsko-Mazurskiego w Olszty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0:00Z</dcterms:created>
  <dc:creator>j.glezman</dc:creator>
  <dc:description/>
  <cp:keywords/>
  <dc:language>en-US</dc:language>
  <cp:lastModifiedBy>e.mierzynska</cp:lastModifiedBy>
  <cp:lastPrinted>2013-11-13T07:42:00Z</cp:lastPrinted>
  <dcterms:modified xsi:type="dcterms:W3CDTF">2014-02-18T07:50:00Z</dcterms:modified>
  <cp:revision>2</cp:revision>
  <dc:subject/>
  <dc:title/>
</cp:coreProperties>
</file>