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720"/>
        <w:gridCol w:w="2560"/>
        <w:gridCol w:w="2040"/>
        <w:gridCol w:w="4540"/>
      </w:tblGrid>
      <w:tr>
        <w:trPr>
          <w:trHeight w:val="6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łącznik numer 1 do Uchwały nr 38/387/08/III  Zarządu Województwa Warmińsko-Mazurskiego z dnia 15 lipca 2008 r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p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zwa przedstawiciel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mię i Nazwisko przedstawiciel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mię i Nazwisko zastępcy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ganizacja delegująca/ reprezentowana</w:t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rzewodniczący - przedstawiciel IP PO K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ek Prota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oba wskazywana przez Przewodnicząceg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Województwa Warmińsko-Mazurskieg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IP PO K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szula Pasławs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ł Opieczyńsk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Województwa Warmińsko-Mazurskieg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IZ RP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Bożena Wrzeszcz - Zwa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bigniew Cieciuch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partament Zarządzania Programami Rozwoju Regionalneg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powiatów dla danego województw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nisław Czaj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szek Dziąg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went Powiatów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przedstawiciel gmin dla danego województw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ożena Olszewska-Świtaj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ojciech Giecko 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wiązek Gmin Warmińsko-Mazurskich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przedstawiciel gmin dla danego województw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łodzimierz Ptaszni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zenna Supranowicz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wiązek Gmin Warmińsko-Mazurskich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wojewódzkiego urzędu prac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dzisław Szczepkowsk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Hanna Mikulska-Bojarsk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UP Olsztyn</w:t>
            </w:r>
          </w:p>
        </w:tc>
      </w:tr>
      <w:tr>
        <w:trPr>
          <w:trHeight w:val="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Regionalnego Ośrodka Polityki Społeczn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esława Przybys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anna Karpowicz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PS</w:t>
            </w:r>
          </w:p>
        </w:tc>
      </w:tr>
      <w:tr>
        <w:trPr>
          <w:trHeight w:val="36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IZ PO K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a Mickiewic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ia Falborsk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stwo Rozwoju Regionalneg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wojewod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anna Jabłon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yta Jędrzejewsk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jewoda Warmińsko-Mazurski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kuratorium oświat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bara Antcza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ola Woźniak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ratorium Oswiaty w Olsztyni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organizacji pracowników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żbieta Butkiewic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zegorz Paciulan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jewódzka Komisja Dialogu Społeczneg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organizacji pracowników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ata Abrams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uta Gulk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jewódzka Komisja Dialogu Społeczneg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zedstawiciel organizacji pracodawców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ek Karólewsk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zej Kwaczek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jewódzka Komisja Dialogu Społeczneg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zedstawiciel organizacji pracodawców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esław Łubińsk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am Iwaniuk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jewódzka Komisja Dialogu Społeczneg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organizacji pozarządowy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osław Kró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ek Pożaroszczyk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warzystwo Inicjatyw Społecznych „Nowy Świat”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organizacji pozarządowy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żena Cebuls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masz Baranik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armińsko-Mazurska Agencja Rozwoju Regionalnego w Olsztynie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organizacji pozarządowy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rota Czarzasta-Wardy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in Konieczny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armińsko-Mazurska Rada Federacji Stowarzyszeń Naukowo-Technicznych NOT w Olsztynie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zedstawiciel środowiska akademicko-naukowego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.dr hab Józef Górniewic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gr Olga Ratkiewicz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wersytet Warmińsko-Mazurski</w:t>
            </w:r>
          </w:p>
        </w:tc>
      </w:tr>
      <w:tr>
        <w:trPr>
          <w:trHeight w:val="3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Regionalnych Ośrodków EF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kadiusz Jachimowic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atarzyna Boniewska 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bląskie Stowarzyszenie Wspierania Organizacji Pozarządowych, Fundacja Rozwoju Demokracji Lokalnej OSL Olsztyn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Komisji Europejskiej - obserwat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rma Krysiak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 dotyczy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misja Europejska</w:t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Ministerstwa Edukacji Narodowej - obserwat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MEN zgloszony do Stalej Konferencji Współpracy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 dotyczy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stwo Edukacji Narodowej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Ministerstwa Pracy i Polityki Społecznej - obserwat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rycja Tymc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 dotyczy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stwo Pracy i Polityki Społecznej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ne osoby na zaproszenie przewodniczaceg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Monika Falej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Nie dotyczy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Rada Organizacji Pozarządowych Województwa Warmińsko-Mazurski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29:00Z</dcterms:created>
  <dc:creator>Twoja nazwa użytkownika</dc:creator>
  <dc:description/>
  <cp:keywords/>
  <dc:language>en-US</dc:language>
  <cp:lastModifiedBy>Twoja nazwa użytkownika</cp:lastModifiedBy>
  <cp:lastPrinted>2008-07-01T09:53:00Z</cp:lastPrinted>
  <dcterms:modified xsi:type="dcterms:W3CDTF">2008-10-23T07:29:00Z</dcterms:modified>
  <cp:revision>2</cp:revision>
  <dc:subject/>
  <dc:title>Załącznik numer 1 do Uchwały Zarządu Województwa Warmińsko-Mazurskiego</dc:title>
</cp:coreProperties>
</file>