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ojewództwo Warmińsko-Mazurskie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Oś 1</w:t>
      </w:r>
      <w:r>
        <w:rPr>
          <w:color w:val="000000"/>
        </w:rPr>
        <w:t>- Poprawa konkurencyjności sektora rolnego i leśnego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Działanie: </w:t>
      </w:r>
      <w:r>
        <w:rPr>
          <w:color w:val="000000"/>
        </w:rPr>
        <w:t>125 „Poprawianie i rozwijanie infrastruktury związanej z rozwojem i dostosowywaniem rolnictwa i leśnictwa”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chemat II</w:t>
      </w:r>
      <w:r>
        <w:rPr>
          <w:color w:val="000000"/>
        </w:rPr>
        <w:t xml:space="preserve"> - Gospodarowanie rolniczymi zasobami wodnymi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akres:</w:t>
      </w:r>
      <w:r>
        <w:rPr>
          <w:color w:val="000000"/>
        </w:rPr>
        <w:t xml:space="preserve"> Budowa i modernizacja urządzeń melioracji wodnych szczegółowych i podstawowych oraz kształtowanie przekroju podłużnego </w:t>
        <w:br/>
        <w:t>i poprzecznego a także układu poziomego koryta cieku naturalnego, wykraczające poza działania związane z utrzymaniem wó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rmin naboru: 15  - 31 lipca 2013 roku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Lista operacj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Cs/>
          <w:iCs/>
          <w:color w:val="000000"/>
        </w:rPr>
        <w:t>zakwalifikowanych do finansowania w ramach działania</w:t>
      </w:r>
      <w:r>
        <w:rPr>
          <w:color w:val="000000"/>
        </w:rPr>
        <w:t xml:space="preserve"> 125 Schemat II „Poprawianie i rozwijanie infrastruktury związanej z rozwojem </w:t>
        <w:br/>
        <w:t xml:space="preserve">i dostosowywaniem rolnictwa i leśnictwa przez gospodarowanie rolniczymi zasobami wodnymi” objętego Programem </w:t>
      </w:r>
      <w:r>
        <w:rPr>
          <w:bCs/>
          <w:iCs/>
          <w:color w:val="000000"/>
        </w:rPr>
        <w:t>Rozwoju Obszarów Wiejskich na lata 2007-2013 dla ósmego naboru wniosków o przyznanie pomocy w 2013 roku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2520"/>
        <w:gridCol w:w="1800"/>
        <w:gridCol w:w="1800"/>
        <w:gridCol w:w="180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daw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oper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y koszt operacji (w zł z V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 kwalifikowalne operacji (w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kowana kwota pomocy </w:t>
              <w:br/>
              <w:t>z EFRROW</w:t>
              <w:br/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krajowe </w:t>
              <w:br/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  <w:br/>
              <w:t xml:space="preserve">i godzina  </w:t>
              <w:br/>
              <w:t xml:space="preserve">poprawnie złożonego  wniosku </w:t>
              <w:br/>
              <w:t>o przyznanie pomo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W-PROW.042.8.1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rząd Melioracji </w:t>
              <w:br/>
              <w:t xml:space="preserve">i Urządzeń Wodnych </w:t>
              <w:br/>
              <w:t>w Olszty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tworzenie-kształtowanie przekroju podłużnego </w:t>
              <w:br/>
              <w:t xml:space="preserve">i poprzecznego </w:t>
              <w:br/>
              <w:t xml:space="preserve">oraz układu poziomego koryta rzeki Reszel, gm. Reszel, </w:t>
              <w:br/>
              <w:t>woj. warmińsko-mazurs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16 313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83 182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12 38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 795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7.2013 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dz. 14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W-PROW.042.8.15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Żuławski Zarząd Melioracji </w:t>
              <w:br/>
              <w:t xml:space="preserve">i Urządzeń Wodnych </w:t>
              <w:br/>
              <w:t>w Elbląg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budowa istniejących kanałów podstawowych polder 23 Majkowo, </w:t>
              <w:br/>
              <w:t>gm. Gronowo Elbląsk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894 057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861 835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396 376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65 458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7.2013 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dz. 09: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W-PROW.042.8.17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rząd Melioracji </w:t>
              <w:br/>
              <w:t xml:space="preserve">i Urządzeń Wodnych </w:t>
              <w:br/>
              <w:t>w Olsztyni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Melioracje użytków rolnych wsi Doliwy, </w:t>
              <w:br/>
              <w:t xml:space="preserve">gm. Olecko, </w:t>
              <w:br/>
              <w:t>woj. warmińsko-mazursk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98 374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3 991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 493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 497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9.2013 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dz. 11: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W-PROW.042.8.1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rząd Melioracji </w:t>
              <w:br/>
              <w:t xml:space="preserve">i Urządzeń Wodnych </w:t>
              <w:br/>
              <w:t>w Olsztyni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Odbudowa jazów </w:t>
              <w:br/>
              <w:t xml:space="preserve">na rzece Liwna w km 0+900, w km 6+940, </w:t>
              <w:br/>
              <w:t xml:space="preserve">w km 20+740, </w:t>
              <w:br/>
              <w:t xml:space="preserve">gm. Barciany, </w:t>
              <w:br/>
              <w:t>woj. warmińsko-mazursk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60 912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69 847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27 385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 461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9.2013 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dz. 11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W-PROW.042.8.1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rząd Melioracji </w:t>
              <w:br/>
              <w:t xml:space="preserve">i Urządzeń Wodnych </w:t>
              <w:br/>
              <w:t>w Olsztyni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Odbudowa rzeki Tolniki z umocnieniami </w:t>
              <w:br/>
              <w:t xml:space="preserve">z przebudową budowli, gm. Kiwity, </w:t>
              <w:br/>
              <w:t>woj. warmińsko-mazursk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68 689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16 007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37 005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9 001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9.2013 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dz. 10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W-PROW.042.8.19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rząd Melioracji </w:t>
              <w:br/>
              <w:t xml:space="preserve">i Urządzeń Wodnych </w:t>
              <w:br/>
              <w:t>w Olsztyni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Odbudowa jazu w km 1+992 rzeki Młyńska Struga w miejscowości Osetnik, gm. Orneta,  powiat Lidzbark Warmiński, </w:t>
              <w:br/>
              <w:t>woj. warmińsko-mazursk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97 417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2 616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6 962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 654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9.2013 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dz. 10: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W-PROW.042.8.2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rząd Melioracji </w:t>
              <w:br/>
              <w:t xml:space="preserve">i Urządzeń Wodnych </w:t>
              <w:br/>
              <w:t>w Olsztyni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Odtworzenie-kształtowanie przekroju podłużnego </w:t>
              <w:br/>
              <w:t xml:space="preserve">i poprzecznego oraz układu poziomego koryta rzeki Węgorapa, gm. Banie Mazurskie, </w:t>
              <w:br/>
              <w:t>woj. warmińsko-mazurs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84 470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21 52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66 14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5 38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9.2013 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dz. 10: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W-PROW.042.8.20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rząd Melioracji </w:t>
              <w:br/>
              <w:t xml:space="preserve">i Urządzeń Wodnych </w:t>
              <w:br/>
              <w:t>w Olsztyni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budowa jazu </w:t>
              <w:br/>
              <w:t xml:space="preserve">na rzece Kirsna </w:t>
              <w:br/>
              <w:t xml:space="preserve">w km 0+550, miejscowość Smolajny, gm. Dobre Miasto, </w:t>
              <w:br/>
              <w:t>woj. warmińsko-mazurs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00 905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1 467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78 60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 866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10.2013 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dz. 13: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 321 142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220 469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415 352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805 117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68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54:00Z</dcterms:created>
  <dc:creator>Monika</dc:creator>
  <dc:description/>
  <cp:keywords/>
  <dc:language>en-US</dc:language>
  <cp:lastModifiedBy>m.bacal</cp:lastModifiedBy>
  <cp:lastPrinted>2013-10-22T14:55:00Z</cp:lastPrinted>
  <dcterms:modified xsi:type="dcterms:W3CDTF">2015-05-06T07:17:00Z</dcterms:modified>
  <cp:revision>201</cp:revision>
  <dc:subject/>
  <dc:title>Województwo Warmińsko-Mazurskie</dc:title>
</cp:coreProperties>
</file>