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>
          <w:sz w:val="20"/>
        </w:rPr>
      </w:pPr>
      <w:r>
        <w:rPr>
          <w:sz w:val="20"/>
        </w:rPr>
        <w:t>Uchwała  Nr 56/759/13/IV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2 listopada 2013 r.</w:t>
      </w:r>
    </w:p>
    <w:p>
      <w:pPr>
        <w:pStyle w:val="TextBody"/>
        <w:jc w:val="both"/>
        <w:rPr/>
      </w:pPr>
      <w:r>
        <w:rPr>
          <w:b/>
          <w:sz w:val="20"/>
        </w:rPr>
        <w:t xml:space="preserve">w sprawie wyboru biegłych rewidentów dla zbadania sprawozdań finansowych podmiotów leczniczych za rok 2013 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66 ust. 4 ustawy z dnia 29 września 1994 r. o rachunkowości (t.j. Dz.U. z 2013 r. poz. 330 z późn. zm.), w związku z art. 41 ust. 2  pkt 6 ustawy z dnia  5 czerwca 1998 r. o samorządzie województwa  (Dz.U. z 2001 r. Nr 142, poz. 1590, z późn.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Dla zbadania sprawozdań finansowych za rok 2013 podmiotów leczniczych, dla których Województwo Warmińsko-Mazurskie jest podmiotem tworzącym, wybiera się następujących biegłych rewidentów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uro Audytorskie „PROWIZJA” Spółka z o.o. w Krakowie Biuro w Olsztynie - w Wojewódzkim Szpitalu Specjalistycznym w Olszty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Biegłych Rewidentów „SPEC” Spółka z o.o. w Suwałkach –  w Wojewódzkim Szpitalu Zespolonym w Elblągu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-TAX Spółka z o.o. w Warszawie - w Wojewódzkim Specjalistycznym Szpitalu Dziecięcym w Olszty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WIDENT – CONSULTING” Spółka z o.o. w Suwałkach - w Samodzielnym Publicznym Zespole Gruźlicy i Chorób Płuc w Olszt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L-TAX Spółka z o.o. w Warszawie – w Wojewódzkim Zespole Lecznictwa Psychiatrycznego w Olszty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iuro Biegłego Rewidenta Danuta Jaworowska w Olecku - w Szpitalu Psychiatrycznym SP ZOZ w Węgorze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UFIKS Zakład Usług Finansowo-Księgowych i Doradztwa Spółka z o.o. Grupa FINANS-SERVIS w Olsztynie - w Wojewódzkim Szpitalu Rehabilitacyjnym dla Dzieci w Ameryc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uro Audytorskie „PROWIZJA” Spółka z o.o. w Krakowie, Biuro w Olsztynie - w Wojewódzkiej Stacji Pogotowia Ratunkowego w Olsztynie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Wykonanie uchwały powierza się dyrektorom wymienionych w § 1 podmiotów lecznicz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</w:t>
        <w:tab/>
        <w:tab/>
        <w:tab/>
        <w:tab/>
        <w:tab/>
        <w:t xml:space="preserve">     Jacek Prota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0:00Z</dcterms:created>
  <dc:creator>Dorota</dc:creator>
  <dc:description/>
  <cp:keywords/>
  <dc:language>en-US</dc:language>
  <cp:lastModifiedBy>Jadzia</cp:lastModifiedBy>
  <cp:lastPrinted>2013-10-24T14:43:00Z</cp:lastPrinted>
  <dcterms:modified xsi:type="dcterms:W3CDTF">2013-11-18T12:20:00Z</dcterms:modified>
  <cp:revision>16</cp:revision>
  <dc:subject/>
  <dc:title>Wniosek</dc:title>
</cp:coreProperties>
</file>