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6/756/13/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Województwa Warmińsko-Mazu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listopad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Spółce Warmia i Mazury sp. z o.o. z siedzibą w Szczytnie na rozbiórkę budy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41 ust. 2 pkt 2 ustawy z dnia 5 czerwca 1998r. o samorządzie województwa. (Dz. U. z 2013r. poz. 596, z późn. zm.</w:t>
      </w:r>
      <w:r>
        <w:rPr>
          <w:b/>
        </w:rPr>
        <w:t>) uchwala się</w:t>
      </w:r>
      <w:r>
        <w:rPr/>
        <w:t>, co następuje</w:t>
      </w:r>
      <w:r>
        <w:rPr>
          <w:b/>
        </w:rPr>
        <w:t xml:space="preserve">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333333"/>
        </w:rPr>
      </w:pPr>
      <w:r>
        <w:rPr/>
        <w:t>Wyraża się zgodę Spółce  Warmia i Mazury  Sp. z o.o. z siedzibą w Szczytnie na rozbiórkę zgodnie z ustawą Prawo budowlane zbędnych i w złym stanie technicznym budynków (środka trwałego) wyszczególnionych w wniosku numer WIM.21.5.2013 z dnia 04.11.2013 r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§ 2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Wykonanie uchwały powierza się Prezesowi Spółki  Warmia i Mazur Sp. z o.o. z siedzibą w Szczytnie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§ 3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Uchwała wchodzi w życie z dniem podjęcia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 xml:space="preserve">         Jacek Pro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9:00Z</dcterms:created>
  <dc:creator>m.szymanek</dc:creator>
  <dc:description/>
  <cp:keywords/>
  <dc:language>en-US</dc:language>
  <cp:lastModifiedBy>m.szymanek</cp:lastModifiedBy>
  <dcterms:modified xsi:type="dcterms:W3CDTF">2013-11-18T07:51:00Z</dcterms:modified>
  <cp:revision>1</cp:revision>
  <dc:subject/>
  <dc:title>Uchwała Nr 56/756/13/IV</dc:title>
</cp:coreProperties>
</file>