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uchwały nr 37/385/08/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8 lip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ismem  ŻZMi UW DKA/2020/13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aże do wynajęcia , położone w nieruchomośc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Braniewie  przy ul. 9 Maja 38 d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Pana  Krzysztofa Jankowskieg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Pana Jarosława  Bobrownic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Pani Annie Hin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 w Elblągu przy ul. Junaków 3 d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Pana Jana Tob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Pana Jarosława Bid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Pani Teresie Kules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mieszczenia  magazynowe i biurowe, znajdujące się w nieruchomości przy ul. Warszawskiej 128 i 132 w Elblągu dl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Przedsiębiorstwa Budownictwa Melioracyjnego INWESTM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Agencji Celnej ARKO  LOGIST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8:00Z</dcterms:created>
  <dc:creator>user</dc:creator>
  <dc:description/>
  <cp:keywords/>
  <dc:language>en-US</dc:language>
  <cp:lastModifiedBy>m.mateusiak</cp:lastModifiedBy>
  <cp:lastPrinted>2008-06-17T09:36:00Z</cp:lastPrinted>
  <dcterms:modified xsi:type="dcterms:W3CDTF">2008-11-18T09:01:00Z</dcterms:modified>
  <cp:revision>3</cp:revision>
  <dc:subject/>
  <dc:title>UCHWAŁA  Nr   </dc:title>
</cp:coreProperties>
</file>