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6/754/13/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 Spółce  Warmia i Mazury sp. z o.o. z siedzibą w Szczytnie, na zbycie środka trwa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41 ust. 2 pkt 2 ustawy z dnia 5 czerwca 1998r. o samorządzie województwa. (Dz. U. z 2013r. poz. 596, z późn. zm.</w:t>
      </w:r>
      <w:r>
        <w:rPr>
          <w:b/>
        </w:rPr>
        <w:t>) uchwala się</w:t>
      </w:r>
      <w:r>
        <w:rPr/>
        <w:t>, co następuje</w:t>
      </w:r>
      <w:r>
        <w:rPr>
          <w:b/>
        </w:rPr>
        <w:t xml:space="preserve">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333333"/>
        </w:rPr>
      </w:pPr>
      <w:r>
        <w:rPr/>
        <w:t>Wyraża się zgodę Spółce  Warmia i. Mazury  Sp. z o.o. z siedzibą w Szczytnie, na zbycie w drodze przetargu zbędnego środka trwałego – zbiorników wyszczególnionych w wniosku numer WIM.21.4.2013 z dnia 27.09.2013 r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Wykonanie uchwały powierza się Prezesowi Spółki  Warmia i Mazur Sp. z o.o. z siedzibą w Szczytnie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m.szymanek</dc:creator>
  <dc:description/>
  <cp:keywords/>
  <dc:language>en-US</dc:language>
  <cp:lastModifiedBy>m.szymanek</cp:lastModifiedBy>
  <dcterms:modified xsi:type="dcterms:W3CDTF">2013-11-18T08:10:00Z</dcterms:modified>
  <cp:revision>2</cp:revision>
  <dc:subject/>
  <dc:title/>
</cp:coreProperties>
</file>