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Uchwała Nr  </w:t>
      </w:r>
      <w:r>
        <w:rPr>
          <w:b/>
          <w:sz w:val="20"/>
          <w:szCs w:val="20"/>
        </w:rPr>
        <w:t>37/385/08/III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Zarządu  Województwa  Warmińsko – Mazurskiego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z dnia </w:t>
      </w:r>
      <w:r>
        <w:rPr>
          <w:b/>
          <w:sz w:val="20"/>
          <w:szCs w:val="20"/>
        </w:rPr>
        <w:t>8 lipca 2008 r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jc w:val="both"/>
        <w:rPr/>
      </w:pPr>
      <w:r>
        <w:rPr>
          <w:b/>
          <w:bCs/>
          <w:sz w:val="20"/>
          <w:szCs w:val="20"/>
        </w:rPr>
        <w:t>w sprawie wyrażenia zgody na wydzierżawienie na czas nieokreślony pomieszczeń biurowych i magazynowych, położonych w Elblągu przy ul. Warszawskiej 129, działka nr 581 i przy ul. Warszawskiej 132, działka nr 227/1 i 227/4, oraz wolnych garaży, położonych w Braniewie przy ul. 9 Maja 38, działka nr 106/6 i w Elblągu przy ul. Junaków 3, działka nr 1031/4, będących w trwałym zarządzie Żuławskiego Zarządu Melioracji i Urządzeń Wodnych w Elblągu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Na podstawie art. 43 ust. 2 pkt 3 ustawy z dnia 21 sierpnia 1997 r. o gospodarce nieruchomościami (Dz. U. z 2004 r. Nr 261, poz. 2603, z późn. zm.) </w:t>
      </w:r>
      <w:r>
        <w:rPr>
          <w:b/>
          <w:sz w:val="20"/>
          <w:szCs w:val="20"/>
        </w:rPr>
        <w:t>uchwala się</w:t>
      </w:r>
      <w:r>
        <w:rPr>
          <w:sz w:val="20"/>
          <w:szCs w:val="20"/>
        </w:rPr>
        <w:t>, co następuj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2"/>
        <w:rPr/>
      </w:pPr>
      <w:r>
        <w:rPr>
          <w:sz w:val="20"/>
          <w:szCs w:val="20"/>
        </w:rPr>
        <w:t>Wyraża się zgodę na wydzierżawienie na czas nieokreślony, jednak na okres nie dłuższy niż czas, na który został ustanowiony trwały zarząd Żuławskiemu Zarządowi Melioracji i Urządzeń Wodnych w Elblągu lokali biurowych, magazynowych i garaży zgodnie z załącznikiem do niniejszej uchwały.</w:t>
      </w:r>
    </w:p>
    <w:p>
      <w:pPr>
        <w:pStyle w:val="Tekstpodstawowy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2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Wykonanie uchwały powierza się Dyrektorowi Żuławskiego Zarządu Melioracji i Urządzeń Wodnych w Elblągu 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3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Uchwała wchodzi w życie z dniem podjęc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Przewodniczący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Zarządu Województwa Warmińsko-Mazurskiego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Jacek Protas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6:52:00Z</dcterms:created>
  <dc:creator>user</dc:creator>
  <dc:description/>
  <cp:keywords/>
  <dc:language>en-US</dc:language>
  <cp:lastModifiedBy>m.mateusiak</cp:lastModifiedBy>
  <dcterms:modified xsi:type="dcterms:W3CDTF">2008-11-18T09:00:00Z</dcterms:modified>
  <cp:revision>4</cp:revision>
  <dc:subject/>
  <dc:title>UCHWAŁA  Nr   37/385/08/III</dc:title>
</cp:coreProperties>
</file>