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37/383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8 lipc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Warmińsko – Mazurskiemu Ośrodkowi Doskonalenia Nauczycieli w Elblągu na zbycie samochodu marki Skoda Octavi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 § 17 ust. 1 załącznika do Uchwały Nr XV/251/00 Sejmiku Województwa Warmińsko – Mazurskiego z dnia 17 kwietnia 2000 roku w sprawie zasad gospodarowania mieniem Województwa Warmińsko – Mazurskiego (Dz. Urz. Woj. Warmińsko – Mazurskiego Nr 36, poz. 527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zbycie samochodu marki Skoda Octavia nr rejestracyjny NE 20028 w ramach zaliczenia jego wartości na poczet zakupu nowego samochodu marki Skoda Amb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4:00Z</dcterms:created>
  <dc:creator>Aneta Wróblewska</dc:creator>
  <dc:description/>
  <cp:keywords/>
  <dc:language>en-US</dc:language>
  <cp:lastModifiedBy>m.mateusiak</cp:lastModifiedBy>
  <dcterms:modified xsi:type="dcterms:W3CDTF">2008-11-24T07:26:00Z</dcterms:modified>
  <cp:revision>5</cp:revision>
  <dc:subject/>
  <dc:title>Uchwała Nr 49/497/08/III</dc:title>
</cp:coreProperties>
</file>