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7/382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8 lipca 20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poważnienia Pana Mirosława Siedlera, dyrektora Teatru im. Aleksandra Sewruka w Elblągu do ubiegania się o dofinansowanie w ramach Priorytetu IX Programu Operacyjnego Kapitał Ludzki „Rozwój wykształcenia i kompetencji w regionach”, Działanie 9.1.2 Wyrównanie szans edukacyjnych uczniów z grupo utrudnionym dostępie do edukacji oraz zmniejszanie różnicy w jakości usług edukacyjnych, Działanie 9.5. Oddolne inicjatywy edukacyjne na obszarach wiejskich, tj. do złożenia projektu, jego realizacji i rozli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56 ust. 2 ustawy z dnia 5 czerwca 1998 r. o samorządzie województwa   (Dz. U. z 2001 r. Nr 142 poz. 1590 z póź. zm.) </w:t>
      </w:r>
      <w:r>
        <w:rPr>
          <w:b/>
        </w:rPr>
        <w:t>uchwala się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Panu Mirosławowi Siedlerowi, dyrektorowi Teatru im. Aleksandra Sewruka w Elblągu do wykonywania czynności związanych z ubieganiem się o dofinansowanie w ramach Priorytetu IX Programu Operacyjnego Kapitał Ludzki „Rozwój wykształcenia i kompetencji w regionach” Działanie 9.1.2. Wyrównanie szans edukacyjnych uczniów z grup o utrudnionym dostępie do edukacji oraz zmniejszanie różnicy w jakości usług edukacyjnych oraz Działanie 9.5. Oddolne inicjatywy edukacyjne na obszarach wiejskich, tj. do złożenia projektu, jego realizacji i rozlic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koszty wynikłe z udziału w projekcie, z wyjątkiem niepieniężnego wkładu własnego, winny być uzgadniane z organem prowad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łnomocnictwo zostaje udzielone do dnia ostatecznego rozliczenia projekt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/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3:00Z</dcterms:created>
  <dc:creator>Aneta Wróblewska</dc:creator>
  <dc:description/>
  <cp:keywords/>
  <dc:language>en-US</dc:language>
  <cp:lastModifiedBy>m.mateusiak</cp:lastModifiedBy>
  <dcterms:modified xsi:type="dcterms:W3CDTF">2008-12-04T08:10:00Z</dcterms:modified>
  <cp:revision>4</cp:revision>
  <dc:subject/>
  <dc:title>Uchwała Nr ………</dc:title>
</cp:coreProperties>
</file>