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35/372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 lipc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 rozporządzenia Ministra Rolnictwa i Rozwoju Wsi z dnia 30 września 2003 r. w sprawie oceny wypełniania obowiązku prowadzenia racjonalnej gospodarki rybackiej (Dz. U. z 2003 r. Nr 180, poz. 1765 z późn. zm).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ia się pozytywnie wypełnianie obowiązku prowadzenia racjonalnej gospodarki rybackiej  przez XXXXX w Ciechanowie XXXXX, w obwodzie rybackim </w:t>
      </w:r>
      <w:r>
        <w:rPr>
          <w:b/>
          <w:sz w:val="20"/>
          <w:szCs w:val="20"/>
        </w:rPr>
        <w:t>jeziora Zarybinek na rzece Wel nr 4</w:t>
      </w:r>
      <w:r>
        <w:rPr>
          <w:sz w:val="20"/>
          <w:szCs w:val="20"/>
        </w:rPr>
        <w:t xml:space="preserve"> w okresie od  01.01.2006 r. do 31.12.2007 r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eny dokonano na podstawie protokołu z dnia 09.06.2008 r. ze sprawdzenia wypełniania obowiązku prowadzenia racjonalnej gospodarki rybackiej w wyżej wymienionym obwodz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06:00Z</dcterms:created>
  <dc:creator>WBWP</dc:creator>
  <dc:description/>
  <cp:keywords/>
  <dc:language>en-US</dc:language>
  <cp:lastModifiedBy>m.mateusiak</cp:lastModifiedBy>
  <cp:lastPrinted>2008-05-12T12:34:00Z</cp:lastPrinted>
  <dcterms:modified xsi:type="dcterms:W3CDTF">2008-12-16T10:23:00Z</dcterms:modified>
  <cp:revision>69</cp:revision>
  <dc:subject/>
  <dc:title/>
</cp:coreProperties>
</file>