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-313690</wp:posOffset>
                </wp:positionV>
                <wp:extent cx="288163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 53/721/13/I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rządu Województwa Warmińsko-Mazurskiego </w:t>
                              <w:br/>
                              <w:t>z dnia  22.10.2013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89.45pt;mso-wrap-distance-left:9.05pt;mso-wrap-distance-right:9.05pt;mso-wrap-distance-top:0pt;mso-wrap-distance-bottom:0pt;margin-top:-24.7pt;mso-position-vertical-relative:text;margin-left:265.0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 53/721/13/I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rządu Województwa Warmińsko-Mazurskiego </w:t>
                        <w:br/>
                        <w:t>z dnia  22.10.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-106680</wp:posOffset>
                </wp:positionV>
                <wp:extent cx="2971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8.4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 za pośrednictwem Lokalnej Grupy Rybackiej Pojezierze Olsztyńskie na operacje, które spełniają warunki przyznania pomoc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w ramach środka 4.1 „Rozwój obszarów zależnych od rybactwa” Programu Operacyjnego „Zrównoważony rozwój sektora rybołówstwa i nadbrzeżnych obszarów rybackich </w:t>
        <w:br/>
        <w:t>2007 - 2013”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720" w:hanging="29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eracje do realizacji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4.1.a „Wzmocnienie konkurencyjności i utrzymanie atrakcyjności obszarów zależnych od rybactwa”     ( nabór nr III/LGR Pojezierze Olsztyńskie/PO RYBY/4.1/a/2013),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4.1.b „Restrukturyzacja lub reorientacja działalności gospodarczej, lub dywersyfikacja zatrudnienia osób mających pracę związaną z sektorem rybactwa, w drodze tworzenia dodatkowych miejsc pracy poza tym sektorem” ( nabór nr III/LGR Pojezierze Olsztyńskie/PO RYBY/4.1/b/2013),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4.1.c „Podnoszenie wartości produktów rybactwa, rozwój usług na rzecz społeczności zamieszkującej obszary zależne od rybactwa ” ( nabór nr III/LGR Pojezierze Olsztyńskie/PO RYBY/4.1/c/2013),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4.1.d „Ochrona środowiska lub dziedzictwa przyrodniczego na obszarach zależnych od rybactwa w celu utrzymania jego atrakcyjności lub przywrócenia potencjału produkcyjnego sektora rybactwa,                   w przypadku jego zniszczenia w wyniku klęski żywiołowej” ( nabór nr III/LGR Pojezierze Olsztyńskie/PO RYBY/4.1/d/2013).</w:t>
      </w:r>
    </w:p>
    <w:p>
      <w:pPr>
        <w:pStyle w:val="Normal"/>
        <w:numPr>
          <w:ilvl w:val="0"/>
          <w:numId w:val="3"/>
        </w:numPr>
        <w:autoSpaceDE w:val="false"/>
        <w:spacing w:lineRule="atLeast" w:line="20" w:before="0" w:after="0"/>
        <w:ind w:left="720" w:hanging="294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Termin  i miejsce składania wniosków: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 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składać należy bezpośrednio w Biurze </w:t>
      </w:r>
      <w:r>
        <w:rPr>
          <w:rFonts w:cs="Times New Roman" w:ascii="Times New Roman" w:hAnsi="Times New Roman"/>
          <w:sz w:val="20"/>
          <w:szCs w:val="20"/>
        </w:rPr>
        <w:t xml:space="preserve">Lokalnej Grupy Rybackiej Pojezierze Olsztyńskie 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w 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  <w:u w:val="single"/>
        </w:rPr>
        <w:t>dni robocze od poniedziałku do piątku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w godzinach od </w:t>
      </w: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  <w:t>08:00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  <w:t>do 14:30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       w terminie </w:t>
      </w:r>
      <w:r>
        <w:rPr>
          <w:rFonts w:cs="Times New Roman" w:ascii="Times New Roman" w:hAnsi="Times New Roman"/>
          <w:sz w:val="20"/>
          <w:szCs w:val="20"/>
        </w:rPr>
        <w:t>od  25</w:t>
      </w:r>
      <w:r>
        <w:rPr>
          <w:rFonts w:eastAsia="Univers-BoldPL;Arial Unicode MS"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eastAsia="Univers-BoldPL;Arial Unicode MS" w:cs="Times New Roman" w:ascii="Times New Roman" w:hAnsi="Times New Roman"/>
          <w:bCs/>
          <w:color w:val="000000"/>
          <w:sz w:val="20"/>
          <w:szCs w:val="20"/>
        </w:rPr>
        <w:t>listopada 2013r. do 10 stycznia 2014</w:t>
      </w:r>
      <w:r>
        <w:rPr>
          <w:rFonts w:eastAsia="Univers-BoldPL;Arial Unicode MS" w:cs="Times New Roman" w:ascii="Times New Roman" w:hAnsi="Times New Roman"/>
          <w:bCs/>
          <w:sz w:val="20"/>
          <w:szCs w:val="20"/>
        </w:rPr>
        <w:t xml:space="preserve"> r. </w:t>
      </w:r>
      <w:r>
        <w:rPr>
          <w:rFonts w:eastAsia="DejaVu Sans;Arial Unicode MS" w:cs="Times New Roman" w:ascii="Times New Roman" w:hAnsi="Times New Roman"/>
          <w:bCs/>
          <w:kern w:val="2"/>
          <w:sz w:val="20"/>
          <w:szCs w:val="20"/>
        </w:rPr>
        <w:t xml:space="preserve">Decyduje data wpływu wniosku do Biura </w:t>
      </w:r>
      <w:r>
        <w:rPr>
          <w:rFonts w:cs="Times New Roman" w:ascii="Times New Roman" w:hAnsi="Times New Roman"/>
          <w:sz w:val="20"/>
          <w:szCs w:val="20"/>
        </w:rPr>
        <w:t>Lokalnej Grupy Rybackiej Pojezierze Olsztyńskie 11-010 Barczewo, ul. Mickiewicza 40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 w:before="0" w:after="0"/>
        <w:ind w:left="720" w:hanging="294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iejsce udostępnienia dokumentacji konkursowej: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ronie internetowej Lokalnej Grupy Rybackiej Pojezierze Olsztyńskie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grpo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e wniosków o przyznanie pomocy wraz z instrukcjami, wykaz oraz wzory załączników do wniosku, karta merytoryczna projektu oraz kryteria wyboru opera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ronie internetowej Ministerstwa Rolnictwa i Rozwoju </w:t>
      </w:r>
      <w:r>
        <w:rPr>
          <w:rFonts w:cs="Times New Roman" w:ascii="Times New Roman" w:hAnsi="Times New Roman"/>
          <w:color w:val="000000"/>
          <w:sz w:val="20"/>
          <w:szCs w:val="20"/>
        </w:rPr>
        <w:t>Wsi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inrol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rmularze wniosków o przyznanie pomocy wraz z instrukcjami,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ronie internetowej Urzędu Marszałkowskiego Województwa Warmińsko - Mazurskiego                w Olsztyni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bip.warmia.mazury.pl</w:t>
        </w:r>
      </w:hyperlink>
      <w:r>
        <w:rPr>
          <w:rFonts w:cs="Times New Roman" w:ascii="Times New Roman" w:hAnsi="Times New Roman"/>
          <w:sz w:val="20"/>
          <w:szCs w:val="20"/>
        </w:rPr>
        <w:t>, zakładka Informacje, konkursy, ogłoszenia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 Biurze Lokalnej Grupy Rybackiej Pojezierze Olsztyńskie, ul. Mickiewicza 40, 11-010 Barczewo              i Departamencie Rozwoju Obszarów Wiejskich i Rolnictwa Urzędu Marszałkowskiego Województwa   Warmińsko - Mazurskiego w Olsztynie, przy ul. Emilii Plater 1, 10- 562 Olsztyn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V.    Limit dostępnych środków wynosi dla poszczególnych naborów: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mocnienie konkurencyjności i utrzymanie atrakcyjności obszarów zależnych od rybactwa, w tym: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tor publiczny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</w:rPr>
        <w:t xml:space="preserve"> 2 210 898,35 zł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tor gospodarczo-społeczny – 378 455,59 zł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trukturyzacja lub reorientacja działalności gospodarczej, lub dywersyfikacja zatrudnienia osób </w:t>
      </w:r>
    </w:p>
    <w:p>
      <w:pPr>
        <w:pStyle w:val="Normal"/>
        <w:autoSpaceDE w:val="false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ających pracę związaną z sektorem rybactwa, w drodze tworzenia dodatkowych miejsc pracy poza</w:t>
      </w:r>
    </w:p>
    <w:p>
      <w:pPr>
        <w:pStyle w:val="Normal"/>
        <w:autoSpaceDE w:val="false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tym sektorem, w tym:</w:t>
      </w:r>
    </w:p>
    <w:p>
      <w:pPr>
        <w:pStyle w:val="Normal"/>
        <w:autoSpaceDE w:val="false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ektor gospodarczo-społeczny – 800 000,00 zł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noszenie wartości produktów rybactwa, rozwój usług na rzecz społeczności zamieszkującej obszary        zależne od rybactwa, w tym:</w:t>
      </w:r>
    </w:p>
    <w:p>
      <w:pPr>
        <w:pStyle w:val="Normal"/>
        <w:autoSpaceDE w:val="false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tor gospodarczo-społeczny – 700 600,00 zł.</w:t>
      </w:r>
    </w:p>
    <w:p>
      <w:pPr>
        <w:pStyle w:val="Normal"/>
        <w:autoSpaceDE w:val="false"/>
        <w:spacing w:lineRule="atLeast" w:line="2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ona środowiska lub dziedzictwa przyrodniczego na obszarach zależnych od rybactwa w celu </w:t>
      </w:r>
    </w:p>
    <w:p>
      <w:pPr>
        <w:pStyle w:val="Normal"/>
        <w:autoSpaceDE w:val="false"/>
        <w:spacing w:lineRule="atLeast" w:line="2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trzymania jego atrakcyjności lub przywrócenia potencjału produkcyjnego sektora rybactwa,                   w przypadku jego zniszczenia w wyniku klęski żywiołowej, w tym:</w:t>
      </w:r>
    </w:p>
    <w:p>
      <w:pPr>
        <w:pStyle w:val="Normal"/>
        <w:autoSpaceDE w:val="false"/>
        <w:spacing w:lineRule="atLeast" w:line="2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tor publiczny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</w:rPr>
        <w:t xml:space="preserve"> 0,00 zł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tor gospodarczo-społeczny – 700 000,00 zł</w:t>
      </w:r>
    </w:p>
    <w:p>
      <w:pPr>
        <w:pStyle w:val="Normal"/>
        <w:autoSpaceDE w:val="false"/>
        <w:spacing w:lineRule="atLeast" w:line="20" w:before="0" w:after="0"/>
        <w:ind w:left="7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567"/>
        <w:jc w:val="both"/>
        <w:rPr/>
      </w:pP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  <w:t>V.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  <w:t>Informacje dodatkowe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425"/>
        <w:jc w:val="both"/>
        <w:rPr>
          <w:rFonts w:ascii="Times New Roman" w:hAnsi="Times New Roman" w:eastAsia="DejaVu Sans;Arial Unicode MS" w:cs="Times New Roman"/>
          <w:b/>
          <w:b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425"/>
        <w:jc w:val="both"/>
        <w:rPr>
          <w:rFonts w:ascii="Times New Roman" w:hAnsi="Times New Roman" w:eastAsia="DejaVu Sans;Arial Unicode MS" w:cs="Times New Roman"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>Beneficjenci mogą skorzystać z pomocy pracowników Biura Lokalnej Grupy Rybackiej</w:t>
      </w:r>
      <w:r>
        <w:rPr>
          <w:rFonts w:cs="Times New Roman" w:ascii="Times New Roman" w:hAnsi="Times New Roman"/>
          <w:sz w:val="20"/>
          <w:szCs w:val="20"/>
        </w:rPr>
        <w:t xml:space="preserve"> Pojezierze Olsztyńskie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przy przygotowaniu dokumentów aplikacyjnych oraz uzyskać dodatkowe informacje w Biurze </w:t>
      </w:r>
      <w:r>
        <w:rPr>
          <w:rFonts w:cs="Times New Roman" w:ascii="Times New Roman" w:hAnsi="Times New Roman"/>
          <w:sz w:val="20"/>
          <w:szCs w:val="20"/>
        </w:rPr>
        <w:t xml:space="preserve">Lokalnej Grupy Rybackiej Pojezierze Olsztyńskie, 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ul. Mickiewicza 40, 11-010 Barczewo,                                   e-mail: </w:t>
      </w:r>
      <w:hyperlink r:id="rId6">
        <w:r>
          <w:rPr>
            <w:rStyle w:val="InternetLink"/>
            <w:rFonts w:eastAsia="DejaVu Sans;Arial Unicode MS" w:cs="Times New Roman" w:ascii="Times New Roman" w:hAnsi="Times New Roman"/>
            <w:kern w:val="2"/>
            <w:sz w:val="20"/>
            <w:szCs w:val="20"/>
          </w:rPr>
          <w:t>biuro@lgrpo.pl</w:t>
        </w:r>
      </w:hyperlink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,  tel. 89 674 01 27,        </w:t>
      </w:r>
    </w:p>
    <w:p>
      <w:pPr>
        <w:pStyle w:val="Normal"/>
        <w:spacing w:lineRule="atLeast" w:line="20" w:before="0" w:after="0"/>
        <w:rPr>
          <w:rFonts w:ascii="Times New Roman" w:hAnsi="Times New Roman" w:eastAsia="DejaVu Sans;Arial Unicode MS" w:cs="Times New Roman"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DejaVu Sans;Arial Unicode MS" w:cs="Times New Roman"/>
          <w:b/>
          <w:b/>
          <w:kern w:val="2"/>
          <w:sz w:val="20"/>
          <w:szCs w:val="20"/>
          <w:lang w:val="en-US" w:eastAsia="en-US"/>
        </w:rPr>
      </w:pP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143000" cy="831215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9050</wp:posOffset>
            </wp:positionV>
            <wp:extent cx="800100" cy="533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Unia Europejska, </w:t>
        <w:br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Europejski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Fundusz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ybacki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formacja opracowana przez Urząd Marszałkowski Województwa Warmińsko-Mazurskiego </w:t>
        <w:br/>
        <w:t>i  Lokalną Grupę Rybacką Pojezierze Olsztyńskie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stytucja Zarządzająca Programem Operacyjnym RYBY 2007-2013– Ministerstwo Rolnictwa i Rozwoju Wsi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Operacja współfinansowana przez Unię Europejską ze środków Europejskiego Funduszu Rybackiego  zapewniającą inwestycje w zrównoważone rybołówstwo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rpo.pl/" TargetMode="External"/><Relationship Id="rId4" Type="http://schemas.openxmlformats.org/officeDocument/2006/relationships/hyperlink" Target="http://www.minrol.gov.pl/" TargetMode="External"/><Relationship Id="rId5" Type="http://schemas.openxmlformats.org/officeDocument/2006/relationships/hyperlink" Target="http://www.bip.warmia.mazury.pl/" TargetMode="External"/><Relationship Id="rId6" Type="http://schemas.openxmlformats.org/officeDocument/2006/relationships/hyperlink" Target="mailto:biuro@lgrpo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8:00Z</dcterms:created>
  <dc:creator>e.barcz</dc:creator>
  <dc:description/>
  <cp:keywords/>
  <dc:language>en-US</dc:language>
  <cp:lastModifiedBy>a.chelstowska</cp:lastModifiedBy>
  <cp:lastPrinted>2013-10-23T11:28:00Z</cp:lastPrinted>
  <dcterms:modified xsi:type="dcterms:W3CDTF">2013-10-23T09:28:00Z</dcterms:modified>
  <cp:revision>7</cp:revision>
  <dc:subject/>
  <dc:title/>
</cp:coreProperties>
</file>