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VII/364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 – 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dnia 29 kwietnia 2008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Województwa Warmińsko – Mazurskiego na rok 2008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(Dz. U. z 2001r. Nr 142, poz. 1590, z późn. zm.) oraz  art. 184 ust.1 ustawy z dnia  30 czerwca 2005 r. o finansach publicznych (Dz. U. Nr 249, poz. 2104, 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2" w:hanging="362"/>
        <w:rPr>
          <w:sz w:val="20"/>
        </w:rPr>
      </w:pPr>
      <w:r>
        <w:rPr>
          <w:sz w:val="20"/>
        </w:rPr>
        <w:t xml:space="preserve">1. Dokonuje się zmian w budżecie Województwa Warmińsko – Mazurskiego na rok 2008 uchwalonego uchwałą Nr XIV/279/07 Sejmiku Województwa Warmińsko – Mazurskiego  z dnia 28 grudnia 2007r. w sprawie budżetu Województwa Warmińsko – Mazurskiego na rok 2008 poprzez: </w:t>
      </w:r>
    </w:p>
    <w:p>
      <w:pPr>
        <w:pStyle w:val="TextBody"/>
        <w:ind w:left="362" w:hanging="362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ind w:left="720" w:hanging="357"/>
        <w:rPr/>
      </w:pPr>
      <w:r>
        <w:rPr>
          <w:sz w:val="20"/>
        </w:rPr>
        <w:t>zwiększenie planu dochodów o kwotę 2.058.670 zł i zwiększenie planu wydatków o kwotę 12.043.581 zł, zgodnie z załącznikiem Nr 1 do uchwały,</w:t>
      </w:r>
    </w:p>
    <w:p>
      <w:pPr>
        <w:pStyle w:val="TextBody"/>
        <w:ind w:left="36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ind w:left="720" w:hanging="357"/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ind w:left="720" w:hanging="357"/>
        <w:rPr/>
      </w:pPr>
      <w:r>
        <w:rPr>
          <w:sz w:val="20"/>
        </w:rPr>
        <w:t>nowe brzmienie załącznika pn. „Wydatki bieżące na programy i projekty oraz na pomoc techniczną realizowane ze środków pochodzących z funduszy strukturalnych i Funduszu Spójności”, zgodnie z załącznikiem Nr 2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)   nowe brzmienie załącznika pn. „Dotacje dla wojewódzkich instytucji kultury w roku 2008”, zgodnie z załącznikiem Nr 3 do uchwały,</w:t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5)  nowe brzmienie załącznika pn. „ Limity wydatków na wieloletnie programy inwestycyjne w latach 2008 – 2010”, zgodnie z załącznikiem Nr 4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6)  nowe brzmienie załącznika pn. „Wydatki na zadania inwestycyjne w 2008 r.”, zgodnie z załącznikiem Nr 5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7)  nowe brzmienie załącznika pn. „Dotacje celowe na finansowanie lub dofinansowanie kosztów inwestycji na 2008 rok”, zgodnie z załącznikiem Nr 6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8)  nowe brzmienie załącznika pn. „Plan przychodów i wydatków Terenowego Funduszu Ochrony Gruntów Rolnych na 2008 rok”, zgodnie z załącznikiem Nr 7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nowe brzmienie załącznika pn. „Wydatki majątkowe na programy i projekty oraz na pomoc techniczną realizowane ze środków pochodzących z funduszy strukturalnych i Funduszu Spójności”, zgodnie z załącznikiem Nr 8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2" w:hanging="542"/>
        <w:jc w:val="both"/>
        <w:rPr/>
      </w:pPr>
      <w:r>
        <w:rPr>
          <w:rFonts w:cs="Times New Roman" w:ascii="Times New Roman" w:hAnsi="Times New Roman"/>
          <w:sz w:val="20"/>
        </w:rPr>
        <w:t>nowe brzmienie załącznika pn. „Dochody i wydatki związane z realizacją zadań realizowanych na podstawie porozumień ( umów) między jednostkami samorządu terytorialnego, zgodnie z załącznikiem Nr 9 do uchwały,</w:t>
      </w:r>
    </w:p>
    <w:p>
      <w:pPr>
        <w:pStyle w:val="TextBody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362" w:leader="none"/>
        </w:tabs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1)  nowe brzmienie załącznika pn. „ Źródła sfinansowania deficytu lub rozdysponowania nadwyżki budżetowej w 2008 roku przychody i rozchody budżetu”, zgodnie z załącznikiem Nr 10 do uchwały,</w:t>
      </w:r>
    </w:p>
    <w:p>
      <w:pPr>
        <w:pStyle w:val="TextBody"/>
        <w:ind w:left="181" w:hanging="0"/>
        <w:rPr>
          <w:sz w:val="20"/>
        </w:rPr>
      </w:pPr>
      <w:r>
        <w:rPr>
          <w:sz w:val="20"/>
        </w:rPr>
      </w:r>
    </w:p>
    <w:p>
      <w:pPr>
        <w:pStyle w:val="TextBody"/>
        <w:ind w:left="181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2)   nowe brzmienie załącznika pn. „ Prognoza kwoty długu województwa na rok 2008 i lata następne”, zgodnie z załącznikiem Nr 11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2" w:leader="none"/>
          <w:tab w:val="left" w:pos="543" w:leader="none"/>
        </w:tabs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3)   nowe brzmienie załącznika pn. „ Prognozowana sytuacja finansowa województwa w latach spłaty długu”, zgodnie z załącznikiem Nr 12 do uchwały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.  Budżet Województwa po zmianach wynosi:</w:t>
      </w:r>
    </w:p>
    <w:p>
      <w:pPr>
        <w:pStyle w:val="TextBody"/>
        <w:ind w:left="2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1) plan dochodów ogółem – 614.635.020 zł,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  <w:t>2) plan wydatków ogółem – 646.975.454 zł.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>Źródłem pokrycia deficytu budżetu w wysokości 32.340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9.100.000 zł, wolne środki jako nadwyżka środków pieniężnych na rachunku bieżącym budżetu, wynikających z rozliczeń kredytów z lat ubiegłych w kwocie 18.977.911 zł  oraz przychód z pożyczki na finansowanie zadań realizowanych z udziałem środków pochodzących z budżetu Unii Europejskiej w wysokości  36.119.797 zł.</w:t>
      </w:r>
    </w:p>
    <w:p>
      <w:pPr>
        <w:pStyle w:val="TextBody"/>
        <w:ind w:left="284" w:hanging="0"/>
        <w:rPr>
          <w:rFonts w:eastAsia="Times New Roman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               </w:t>
      </w:r>
    </w:p>
    <w:p>
      <w:pPr>
        <w:pStyle w:val="TextBody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  Plan wydatków na programy i projekty realizowane ze środków pochodzących z funduszy strukturalnych i Funduszu Spójności po zmianach wynosi 333.266.006 zł, zgodnie z załącznikami Nr 2 i Nr 8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left"/>
        <w:rPr/>
      </w:pPr>
      <w:r>
        <w:rPr>
          <w:sz w:val="20"/>
        </w:rPr>
        <w:t>4.  Plan wydatków inwestycyjnych po zmianach wynosi 117.418.847 zł, zgodnie z załącznikami Nr 4 i Nr 5 do uchwały.</w:t>
      </w:r>
    </w:p>
    <w:p>
      <w:pPr>
        <w:pStyle w:val="TextBody"/>
        <w:rPr>
          <w:color w:val="FF0000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 – 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7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6:00Z</dcterms:created>
  <dc:creator>EndUser</dc:creator>
  <dc:description/>
  <cp:keywords/>
  <dc:language>en-US</dc:language>
  <cp:lastModifiedBy>Marzena</cp:lastModifiedBy>
  <cp:lastPrinted>2008-04-30T10:51:00Z</cp:lastPrinted>
  <dcterms:modified xsi:type="dcterms:W3CDTF">2008-05-27T11:19:00Z</dcterms:modified>
  <cp:revision>440</cp:revision>
  <dc:subject/>
  <dc:title>Uzasadnienie</dc:title>
</cp:coreProperties>
</file>