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XVII/356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jmiku Województwa Warmińsko-Mazurskieg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29 kwietni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w sprawie rozpatrzenia sprawozdania z wykonania budżetu Województwa Warmińsko-Mazurskiego </w:t>
        <w:br/>
        <w:t>za rok 2007 oraz udzielenia absolutorium Zarządowi Województw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 xml:space="preserve">Na podstawie art. 18 pkt. 9 i 10 ustawy z dnia 5 czerwca 1998 r. o samorządzie województwa </w:t>
        <w:br/>
        <w:t xml:space="preserve">(Dz. U. z 2001 r. Nr 142, poz. 1590 z późn. zm.) oraz art. 199 ust. 3 ustawy z dnia 20 grudnia 2005 r. o finansach publicznych (Dz.U. Nr 249, poz. 2104 z późn. zm.) </w:t>
      </w:r>
      <w:r>
        <w:rPr>
          <w:b/>
          <w:sz w:val="20"/>
          <w:szCs w:val="20"/>
        </w:rPr>
        <w:t xml:space="preserve">uchwala się, </w:t>
      </w:r>
      <w:r>
        <w:rPr>
          <w:sz w:val="20"/>
          <w:szCs w:val="20"/>
        </w:rPr>
        <w:t>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 rozpatrzeniu sprawozdania Zarządu Województwa Warmińsko-Mazurskiego z wykonania budżetu Województwa za rok 2007, uwzględniając wniosek Komisji Rewizyjnej w sprawie udzielenia absolutorium, udziela się Zarządowi absolutorium z tytułu wykonania budżetu za rok 200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zewodniczący Sejmiku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ojewództwa Warmińsko-Mazurskieg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ulian Osi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46:00Z</dcterms:created>
  <dc:creator>UMWWM w Olsztynie</dc:creator>
  <dc:description/>
  <cp:keywords/>
  <dc:language>en-US</dc:language>
  <cp:lastModifiedBy>Marzena</cp:lastModifiedBy>
  <cp:lastPrinted>2008-04-29T14:46:00Z</cp:lastPrinted>
  <dcterms:modified xsi:type="dcterms:W3CDTF">2008-05-27T08:42:00Z</dcterms:modified>
  <cp:revision>7</cp:revision>
  <dc:subject/>
  <dc:title>Uchwała Nr …/…/07</dc:title>
</cp:coreProperties>
</file>