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Nr sprawy:</w:t>
      </w:r>
      <w:r>
        <w:rPr>
          <w:sz w:val="21"/>
          <w:szCs w:val="21"/>
        </w:rPr>
        <w:t xml:space="preserve"> ……………………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mowa (wzór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 xml:space="preserve">zawarta w Olsztynie w dniu ............................ w wyniku zapytania ofertowego w trybie art. 6a w zw. z art. 4 pkt. 8 Ustawy z dnia 29 stycznia 2004 r. Prawo zamówień publicznych  (Dz. U. z 2017 r. poz. 1579, ze zm.) pomiędzy: </w:t>
      </w:r>
      <w:r>
        <w:rPr>
          <w:b/>
          <w:sz w:val="21"/>
          <w:szCs w:val="21"/>
        </w:rPr>
        <w:t>Województwem Warmińsko-Mazurskim</w:t>
      </w:r>
      <w:r>
        <w:rPr>
          <w:sz w:val="21"/>
          <w:szCs w:val="21"/>
        </w:rPr>
        <w:t xml:space="preserve"> z siedzibą w Olsztynie przy ul. Emilii Plater 1, 10-562 Olsztyn,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 xml:space="preserve">zwanym dalej </w:t>
      </w:r>
      <w:r>
        <w:rPr>
          <w:b/>
          <w:sz w:val="21"/>
          <w:szCs w:val="21"/>
        </w:rPr>
        <w:t>Zamawiającym</w:t>
      </w:r>
      <w:r>
        <w:rPr>
          <w:sz w:val="21"/>
          <w:szCs w:val="21"/>
        </w:rPr>
        <w:t xml:space="preserve"> reprezentowanym przez Zarząd Województwa, w imieniu którego działają:</w:t>
      </w:r>
    </w:p>
    <w:p>
      <w:pPr>
        <w:pStyle w:val="List"/>
        <w:tabs>
          <w:tab w:val="clear" w:pos="708"/>
          <w:tab w:val="left" w:pos="9072" w:leader="none"/>
        </w:tabs>
        <w:ind w:left="283" w:right="1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1" w:hanging="426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List"/>
        <w:ind w:left="283" w:right="141" w:hanging="283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numPr>
          <w:ilvl w:val="0"/>
          <w:numId w:val="10"/>
        </w:numPr>
        <w:ind w:left="284" w:right="1" w:hanging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ind w:left="-76" w:right="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ind w:left="-76" w:right="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</w:t>
      </w:r>
    </w:p>
    <w:p>
      <w:pPr>
        <w:pStyle w:val="List"/>
        <w:ind w:left="-76" w:right="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ind w:left="0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List"/>
        <w:ind w:left="0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ind w:left="0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, </w:t>
      </w:r>
    </w:p>
    <w:p>
      <w:pPr>
        <w:pStyle w:val="List"/>
        <w:ind w:left="0" w:righ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ind w:left="0" w:right="142" w:hanging="0"/>
        <w:jc w:val="both"/>
        <w:rPr/>
      </w:pPr>
      <w:r>
        <w:rPr>
          <w:sz w:val="21"/>
          <w:szCs w:val="21"/>
        </w:rPr>
        <w:t xml:space="preserve">zwanym dalej </w:t>
      </w:r>
      <w:r>
        <w:rPr>
          <w:b/>
          <w:sz w:val="21"/>
          <w:szCs w:val="21"/>
        </w:rPr>
        <w:t>Wykonawcą</w:t>
      </w:r>
      <w:r>
        <w:rPr>
          <w:sz w:val="21"/>
          <w:szCs w:val="21"/>
        </w:rPr>
        <w:t xml:space="preserve"> reprezentowanym przez: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568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568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łącznie zwanymi dalej „Stronami” lub osobno „Stroną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§ 1</w:t>
      </w:r>
    </w:p>
    <w:p>
      <w:pPr>
        <w:pStyle w:val="TextBody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>Przedmiotem umowy są usługi polegające na ubezpieczeniu w zakresie kosztów leczenia poniesionych w następstwie nagłego zachorowania lub nieszczęśliwego wypadku (KL) pracowników Urzędu Marszałkowskiego Województwa Warmińsko-Mazurskiego w Olsztynie i innych osób wskazanych przez pracowników Departamentu Współpracy Międzynarodowej Urzędu Marszałkowskiego Województwa Warmińsko-Mazurskiego w Olsztynie, podczas podróży zagranicznych do Federacji Rosyjskiej, Republiki Białorusi lub na Ukrainę, w różnych okresach ochrony ubezpieczeniowej w przedziale czasowym od dnia zawarcia umowy do dnia 31.12.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>Szczegółowy opis przedmiotu umowy okre</w:t>
      </w:r>
      <w:r>
        <w:rPr>
          <w:rFonts w:eastAsia="TimesNewRoman;Arial Unicode MS"/>
          <w:sz w:val="21"/>
          <w:szCs w:val="21"/>
        </w:rPr>
        <w:t>ś</w:t>
      </w:r>
      <w:r>
        <w:rPr>
          <w:sz w:val="21"/>
          <w:szCs w:val="21"/>
        </w:rPr>
        <w:t>la załącznik nr 1 do umowy.</w:t>
      </w:r>
    </w:p>
    <w:p>
      <w:pPr>
        <w:pStyle w:val="Normal"/>
        <w:tabs>
          <w:tab w:val="clear" w:pos="708"/>
          <w:tab w:val="left" w:pos="14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2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37"/>
        <w:jc w:val="both"/>
        <w:rPr/>
      </w:pPr>
      <w:r>
        <w:rPr>
          <w:sz w:val="21"/>
          <w:szCs w:val="21"/>
        </w:rPr>
        <w:t>Niniejsza umowa obowiązuje od dnia zawarcia do 31.12.2018 r. w zakresach szczegółowo wskazanych w załączniku nr 1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ykonawca udziela Zamawiającemu ochrony ubezpieczeniowej na okresy faktycznie zawartych w trakcie trwania umowy umów ubezpieczenia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Zawarcie umowy ubezpieczenia Wykonawca potwierdza poprzez wystawienie i dostarczenie do siedziby Zamawiającego stosownych polis ubezpieczeniow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zobowiązany jest do wystawienia stosownych polis ubezpieczeniowych i ich dostarczenia do siedziby Zamawiającego w terminie wskazanym w formularzu ofertowym stanowiącym załącznik nr 2 do umowy, tj. nie później niż ……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contextualSpacing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o wykupienia polis ubezpieczeniowych upoważnieni są wyłącznie pracownicy ……………… Urzędu Marszałkowskiego Województwa Warmińsko-Mazurskiego w Olsztynie, wskazani w załączniku nr 4 do umowy. Zmiana osób wskazanych w załączniku nr 4 nie wymaga zmiany niniejszej umowy i następuje przez oświadczenie Zamawiającego składane Wykonawcy w formie pisemnej pod rygorem nieważności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1"/>
          <w:szCs w:val="21"/>
          <w:u w:val="none"/>
        </w:rPr>
        <w:t>Składki ubezpieczeniowe za udzieloną ochronę, nie przekroczą łącznej kwoty brutto …………… zł (słownie: …………………………….), w tym należny podatek VAT, określonej w formularzu ofertowym stanowiącym załącznik nr 2 do umow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Zamawiający zapłaci składki ubezpieczeniowe za faktycznie zawarte umowy ubezpieczenia, z zastrzeżeniem ust.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 xml:space="preserve">Składki określone w ust. 2 zostaną zapłacone przelewem na rachunek bankowy Wykonawcy o numerze    </w:t>
      </w:r>
      <w:r>
        <w:rPr>
          <w:rFonts w:cs="Open Sans;Times New Roman" w:ascii="Open Sans;Times New Roman" w:hAnsi="Open Sans;Times New Roman"/>
          <w:color w:val="000000"/>
          <w:sz w:val="21"/>
          <w:szCs w:val="21"/>
          <w:shd w:fill="FFFFFF" w:val="clear"/>
        </w:rPr>
        <w:t xml:space="preserve">……………………………………………… </w:t>
      </w:r>
      <w:r>
        <w:rPr>
          <w:sz w:val="21"/>
          <w:szCs w:val="21"/>
        </w:rPr>
        <w:t>w terminie ………. dni od daty dostarczenia do Zamawiającego prawidłowo wystawionych polis ubezpieczeniowych/faktur,</w:t>
      </w:r>
      <w:r>
        <w:rPr/>
        <w:t xml:space="preserve"> </w:t>
      </w:r>
      <w:r>
        <w:rPr>
          <w:sz w:val="21"/>
          <w:szCs w:val="21"/>
        </w:rPr>
        <w:t>gdzie:</w:t>
      </w:r>
    </w:p>
    <w:p>
      <w:pPr>
        <w:pStyle w:val="Normal"/>
        <w:shd w:fill="FFFFFF" w:val="clear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- Nabywcą jest: Województwo Warmińsko-Mazurskie, ul. Emilii Plater 1, 10-562 Olsztyn, NIP 739-38-90-447</w:t>
      </w:r>
    </w:p>
    <w:p>
      <w:pPr>
        <w:pStyle w:val="Normal"/>
        <w:shd w:fill="FFFFFF" w:val="clear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- Odbiorcą jest: Urząd Marszałkowski Województwa Warmińsko-Mazurskiego w Olsztynie, ul. Emilii Plater 1, 10-562 Olsztyn.</w:t>
      </w:r>
    </w:p>
    <w:p>
      <w:pPr>
        <w:pStyle w:val="Normal"/>
        <w:shd w:fill="FFFFFF" w:val="clear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Termin uważa się za zachowany, jeżeli przed jego upływem zostanie wydana dyspozycja obciążenia rachunku Zamawia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W przypadku opóźnienia w dokonaniu płatności Wykonawca może obciążyć Zamawiającego ustawowymi odsetkam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rak zapłaty składki przez Zamawiającego w wyznaczonym terminie nie skutkuje rozwiązaniem umowy, ani zawieszeniem udzielanej ochrony ubezpieczeniowej, nie daje Wykonawcy także prawa do odmowy wypłaty świadczeń, jeżeli składka zostanie zapłacona przez Zamawiającego w terminie wskazanym przez Wykonawcę w odrębnym piśmie, jednak nie krótszym niż 7 dni od dnia doręczenia pisma Zamawiającemu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sz w:val="21"/>
          <w:szCs w:val="21"/>
          <w:u w:val="none"/>
        </w:rPr>
        <w:t>Zamawiający zastrzega sobie w trakcie realizacji umowy prawo do niewykorzystania w całości wielkości przedmiotu umowy, w szczególności w przypadku niezrealizowania przewidywanych na rok 2018 zakupów. Wykonawcy nie przysługuje z tego tytułu jakiekolwiek roszczenie w stosunku do Zamawiającego, w tym żądanie wykonania umowy do wysokości kwoty określonej w ust. 1.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  <w:u w:val="none"/>
        </w:rPr>
      </w:pPr>
      <w:r>
        <w:rPr>
          <w:b/>
          <w:sz w:val="21"/>
          <w:szCs w:val="21"/>
          <w:u w:val="non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Wykonawca zapłaci Zamawiającemu karę umowną w przypadku nieuzasadnionego wypowiedzenia lub odstąpienia od umowy przez Wykonawcę lub w przypadku wypowiedzenia lub odstąpienia od umowy przez Zamawiającego z przyczyn leżących po stronie Wykonawcy – w wysokości 10% kwoty brutto określonej w § 4 ust. 1 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>W przypadku niewykonywania lub nienależytego wykonania obowiązku wystawiania i dostarczania do siedziby Zamawiającego polisy ubezpieczeniowej w terminie wskazanym w § 3 ust. 2, Wykonawca zapłaci Zamawiającemu karę umowną w wysokości 0,5% wynagrodzenia brutto, o którym mowa w § 4 ust. 1. Kary, o których mowa w zdaniu poprzednim podlegają sumowaniu do wysokości 15% wynagrodzenia brutto, o którym mowa w § 4 ust. 1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b w:val="false"/>
          <w:i w:val="false"/>
          <w:sz w:val="21"/>
          <w:szCs w:val="21"/>
        </w:rPr>
        <w:t>Wykonawca zapłaci karę umowną, o której mowa w ust. 1 i 2 w terminie 21 dni od dnia otrzymania noty obciążeniowej wystawionej z tego tytułu przez Zamawiającego. Termin uważa się za zachowany, jeżeli przed jego upływem zostanie wydana dyspozycja obciążenia rachunku bankowego Wykonawc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b w:val="false"/>
          <w:i w:val="false"/>
          <w:sz w:val="21"/>
          <w:szCs w:val="21"/>
        </w:rPr>
        <w:t>Zamawiający zapłaci Wykonawcy karę umowną w przypadku nieuzasadnionego wypowiedzenia lub odstąpienia od umowy przez Zamawiającego lub w przypadku wypowiedzenia lub odstąpienia od umowy przez Wykonawcę z przyczyn leżących po stronie Zamawiającego – w wysokości 10 % kwoty brutto określonej w § 4 ust. 1 umo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b w:val="false"/>
          <w:i w:val="false"/>
          <w:sz w:val="21"/>
          <w:szCs w:val="21"/>
        </w:rPr>
        <w:t>Zamawiający zapłaci karę umowną, o której mowa w ust. 4, w terminie 21 dni od dnia otrzymania noty obciążeniowej wystawionej z tego tytułu przez Wykonawcę. Termin uważa się za zachowany, jeżeli przed jego upływem zostanie wydana dyspozycja obciążenia rachunku bankowego Zamawiając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 w:val="false"/>
          <w:b w:val="false"/>
          <w:i w:val="false"/>
          <w:i w:val="false"/>
          <w:sz w:val="21"/>
          <w:szCs w:val="21"/>
        </w:rPr>
      </w:pPr>
      <w:r>
        <w:rPr>
          <w:b w:val="false"/>
          <w:i w:val="false"/>
          <w:sz w:val="21"/>
          <w:szCs w:val="21"/>
        </w:rPr>
        <w:t xml:space="preserve">Strony mają prawo do dochodzenia odszkodowania przewyższającego wysokość kar umownych </w:t>
        <w:br/>
        <w:t>do wysokości poniesionej szkody.</w:t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</w:t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1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Arial Unicode MS" w:cs="Times New Roman" w:ascii="Times New Roman" w:hAnsi="Times New Roman"/>
          <w:sz w:val="21"/>
          <w:szCs w:val="21"/>
        </w:rPr>
        <w:t>W przypadku opóźnienia w wykonaniu przedmiotu umowy, z przyczyn leżących po stronie Wykonawcy przekraczającego 2 dni, Zamawiający może odstąpić od umowy, w terminie 21 dni od dnia stwierdzenia zaistnienia podstawy do odstąpienia, z jednoczesnym prawem do naliczenia Wykonawcy kary umownej w wysokości określonej w § 5 ust.1.</w:t>
      </w:r>
    </w:p>
    <w:p>
      <w:pPr>
        <w:pStyle w:val="Akapitzlist1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Akapitzlist1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przypadku, o którym mowa w ust. 2, Wykonawca może żądać wyłącznie wynagrodzenia należnego </w:t>
        <w:br/>
        <w:t>z tytułu wykonanej części umowy.</w:t>
      </w:r>
    </w:p>
    <w:p>
      <w:pPr>
        <w:pStyle w:val="Akapitzlist1"/>
        <w:numPr>
          <w:ilvl w:val="0"/>
          <w:numId w:val="1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rzypadku, gdy Wykonawca nie będzie realizował w całości lub w części zobowiązań umownych, bądź w razie nienależytego wykonania umowy przez Wykonawcę, z przyczyn leżących po stronie Wykonawcy, Zamawiającemu przysługuje prawo do wypowiedzenia umowy ze skutkiem natychmiastowym, po uprzednim bezskutecznym wezwaniu Wykonawcy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do należytego wykonania umowy w wyznaczonym przez Zamawiającego terminie, bądź prawo odstąpienia od umowy w terminie 21 dni od dnia dowiedzenia się o przyczynach odstąpienia.</w:t>
      </w:r>
    </w:p>
    <w:p>
      <w:pPr>
        <w:pStyle w:val="Akapitzlist1"/>
        <w:numPr>
          <w:ilvl w:val="0"/>
          <w:numId w:val="13"/>
        </w:numPr>
        <w:shd w:fill="FFFFFF" w:val="clear"/>
        <w:spacing w:before="0" w:after="20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przypadku, gdy Zamawiający nie będzie realizował w całości lub w części zobowiązań umownych, bądź w razie nienależytego wykonania umowy przez Zamawiającego, z przyczyn leżących po stronie Zamawiającego, Wykonawcy przysługuje prawo do wypowiedzenia umowy ze skutkiem natychmiastowym, po uprzednim bezskutecznym wezwaniu Zamawiającego do należytego wykonania umowy w wyznaczonym przez Zamawiającego terminie, bądź prawo odstąpienia od umowy w terminie 21 dni od dnia dowiedzenia się o przyczynach odstąpienia.</w:t>
      </w:r>
    </w:p>
    <w:p>
      <w:pPr>
        <w:pStyle w:val="Akapitzlist1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stąpienie od umowy wymaga formy pisemnej pod rygorem nieważności takiego oświadczenia oraz wymaga uzasadnienia.</w:t>
      </w:r>
    </w:p>
    <w:p>
      <w:pPr>
        <w:pStyle w:val="Akapitzlist1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ony mogą skorzystać z umownego prawa do odstąpienia od umowy nie później niż do 31.01.2019 r.</w:t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</w:t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kazuje się istotnych zmian postanowień zawartej umowy w stosunku do treści oferty, na podstawie której dokonano wyboru Wykonawcy, z zastrzeżeniem zmiany przewidzianej w ust. 2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sz w:val="21"/>
          <w:szCs w:val="21"/>
        </w:rPr>
        <w:t xml:space="preserve">Zamawiający przewiduje możliwość dokonania istotnych zmian postanowień umowy w następujących zakresach: </w:t>
      </w:r>
    </w:p>
    <w:p>
      <w:pPr>
        <w:pStyle w:val="Normal"/>
        <w:numPr>
          <w:ilvl w:val="0"/>
          <w:numId w:val="21"/>
        </w:numPr>
        <w:autoSpaceDE w:val="false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korzystne dla Zamawiającego zmiany zakresu ubezpieczenia wynikające ze zmian OWU Wykonawcy oraz wprowadzenia nowych klauzul za zgodą Zamawiającego i Wykonawcy;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zmiana zakresu ubezpieczenia wynikająca ze zmian przepisów praw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elkie zmiany wprowadzane do umowy wymagają zachowania formy pisemnej pod rygorem nieważności. 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§ 8 </w:t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</w:tabs>
        <w:ind w:left="426" w:hanging="426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  <w:t>Strony mają obowiązek wzajemnego informowania o wszelkich zmianach statusu prawnego swojej firmy, a także o wszczęciu postępowania upadłościowego, układowego i likwidacyjn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52"/>
        <w:ind w:left="426" w:hanging="426"/>
        <w:jc w:val="both"/>
        <w:rPr/>
      </w:pPr>
      <w:r>
        <w:rPr>
          <w:sz w:val="21"/>
          <w:szCs w:val="21"/>
        </w:rPr>
        <w:t>Wykonawca przez cały okres realizacji przedmiotu zamówienia musi posiadać aktualne zezwolenie organu nadzoru, wydane zgodnie z przepisami Ustawy z dnia 11 września 2015 r. o działalności ubezpieczeniowej i reasekuracyjnej (Dz. U. 2017, poz. 1170, z późn. zm.), potwierdzające uprawnienie Wykonawcy do prowadzenia działalności ubezpieczeniowej w zakresie objętym przedmiotem umowy.</w:t>
      </w:r>
    </w:p>
    <w:p>
      <w:pPr>
        <w:pStyle w:val="Normal"/>
        <w:shd w:fill="FFFFFF" w:val="clear"/>
        <w:spacing w:lineRule="auto" w:line="252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uto" w:line="25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9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1"/>
          <w:szCs w:val="21"/>
        </w:rPr>
        <w:t>1.</w:t>
        <w:tab/>
        <w:t>Na podstawie art. 31 ustawy z dnia 29 sierpnia 1997 r. o ochronie danych osobowych (Dz. U. z 2016, poz. 922), zwanej dalej ustawą o ochronie danych osobowych, Zamawiający, jako Administrator danych osobowych, powierza Wykonawcy przetwarzanie danych osobowych osób ubezpieczonych celem wystawienia ubezpieczeń do wiz w imieniu i na rzecz Zamawiającego na warunkach opisanych w niniejszej umowie.</w:t>
      </w:r>
    </w:p>
    <w:p>
      <w:pPr>
        <w:pStyle w:val="Normal"/>
        <w:shd w:fill="FFFFFF" w:val="clear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2.</w:t>
        <w:tab/>
        <w:t xml:space="preserve">Zamawiający powierza Wykonawcy przetwarzanie danych osobowych wyłącznie w celu i zakresie niezbędnym do należytego wykonania niniejszej umowy, tj. wystawienia polis ubezpieczeniowych w następującym zakresie (imię i nazwisko, data urodzenia, numer paszportu,  adres zamieszkania).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1"/>
          <w:szCs w:val="21"/>
        </w:rPr>
        <w:t>3.</w:t>
        <w:tab/>
        <w:t>Wykonawca nie jest uprawniony do zakładania oraz posiadania lub tworzenia jakichkolwiek dokumentów zawierających dane osobowe innych niż wymagane do prawidłowej realizacji celu, w jakim zostały powierzone dane.</w:t>
      </w:r>
    </w:p>
    <w:p>
      <w:pPr>
        <w:pStyle w:val="Normal"/>
        <w:shd w:fill="FFFFFF" w:val="clear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4.</w:t>
        <w:tab/>
        <w:t>Wykonawca zobowiązuje się do przetwarzania powierzonych danych osobowych zgodnie z przepisami ustawy o ochronie danych osobowych i Rozporządzenia Ministra Spraw Wewnętrznych i Administracji z dnia 29 kwietnia 2004 r. w sprawie dokumentacji przetwarzania danych osobowych oraz warunków technicznych i organizacyjnych, jakim powinny odpowiadać urządzenia i systemy informatyczne służące do przetwarzania danych osobowych (Dz. U. z 2004 r. nr 100, poz. 1024), zwanym dalej Rozporządzeniem. Wykonawca oświadcza, że dysponuje środkami umożliwiającymi prawidłowe przetwarzanie powierzonych danych osobowych oraz spełnia wymagania określone w art. 36-39a Ustawy oraz wymagania określone w Rozporządzeniu.</w:t>
      </w:r>
    </w:p>
    <w:p>
      <w:pPr>
        <w:pStyle w:val="Normal"/>
        <w:shd w:fill="FFFFFF" w:val="clear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5.</w:t>
        <w:tab/>
        <w:t>Wykonawca ponosi odpowiedzialność, tak wobec osób trzecich, jak i wobec Zamawiającego, za szkody powstałe w związku z nieprzestrzeganiem art. 36-39a ustawy o ochronie danych osobowych oraz za przetwarzanie powierzonych danych osobowych niezgodnie z niniejsza umową.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sz w:val="21"/>
          <w:szCs w:val="21"/>
        </w:rPr>
        <w:t>6.</w:t>
        <w:tab/>
        <w:t>Wykonawca umożliwi Zamawiającemu lub podmiotowi przez niego upoważnionemu dokonywanie w każdym czasie kontroli zgodności przetwarzania powierzonych danych osobowych z ustawą o ochronie danych osobowych, Rozporządzeniem lub niniejszą umową w miejscach, w których są one przetwarzane.</w:t>
      </w:r>
    </w:p>
    <w:p>
      <w:pPr>
        <w:pStyle w:val="Normal"/>
        <w:shd w:fill="FFFFFF" w:val="clear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7.</w:t>
        <w:tab/>
        <w:t>Zamawiający powierza Wykonawcy do przetwarzania dane osobowe na okres obowiązywania niniejszej umowy.</w:t>
      </w:r>
    </w:p>
    <w:p>
      <w:pPr>
        <w:pStyle w:val="Normal"/>
        <w:shd w:fill="FFFFFF" w:val="clear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8.</w:t>
        <w:tab/>
        <w:t>Wykonawca, w przypadku wygaśnięcia lub rozwiązania niniejszej umowy, niezwłocznie, nie później niż w terminie 7 dni roboczych, zobowiązuje się zwrócić Zamawiającemu wszelkie dane osobowe, których przetwarzanie zostało mu powierzone oraz skutecznie usunąć je z dokumentów i nośników elektronicznych pozostających w jego dyspozycji.</w:t>
      </w:r>
    </w:p>
    <w:p>
      <w:pPr>
        <w:pStyle w:val="Normal"/>
        <w:shd w:fill="FFFFFF" w:val="clear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</w:t>
        <w:tab/>
        <w:t>Wykonawca zobowiązuje się nie przekazywać, nie sprzedawać i nie użyczać zgromadzonych danych osobowych podmiotów wskazanych w ust. 1 innym osobom lub instytucjom.</w:t>
      </w:r>
    </w:p>
    <w:p>
      <w:pPr>
        <w:pStyle w:val="Normal"/>
        <w:shd w:fill="FFFFFF" w:val="clear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10.</w:t>
        <w:tab/>
        <w:t>W sprawach nieregulowanych w niniejszym paragrafie mają zastosowanie przepisy ustawy o ochronie danych osobowych oraz Rozporządzenia, o którym mowa w ust. 4.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0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1"/>
          <w:szCs w:val="21"/>
        </w:rPr>
        <w:t xml:space="preserve">Wszelkie zaistniałe w związku lub przy realizacji niniejszej umowy spory, Strony będą starały się rozwiązywać ugodowo, a jeżeli ugodowe rozwiązanie sporu nie będzie możliwe w terminie 14 dni od jego zaistnienia, właściwym do jego rozstrzygnięcia będzie sąd powszechny właściwy miejscowo dla siedziby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1"/>
          <w:szCs w:val="21"/>
        </w:rPr>
        <w:t>W sprawach nieuregulowanych niniejszą umową wiąże oferta Wykonawcy, postanowienia zawarte w zapytaniu ofertowym, a także maj</w:t>
      </w:r>
      <w:r>
        <w:rPr>
          <w:rFonts w:eastAsia="TimesNewRoman;Arial Unicode MS"/>
          <w:sz w:val="21"/>
          <w:szCs w:val="21"/>
        </w:rPr>
        <w:t xml:space="preserve">ą </w:t>
      </w:r>
      <w:r>
        <w:rPr>
          <w:sz w:val="21"/>
          <w:szCs w:val="21"/>
        </w:rPr>
        <w:t>zastosowanie: Ogólne warunki ubezpieczenia dla wła</w:t>
      </w:r>
      <w:r>
        <w:rPr>
          <w:rFonts w:eastAsia="TimesNewRoman;Arial Unicode MS"/>
          <w:sz w:val="21"/>
          <w:szCs w:val="21"/>
        </w:rPr>
        <w:t>ś</w:t>
      </w:r>
      <w:r>
        <w:rPr>
          <w:sz w:val="21"/>
          <w:szCs w:val="21"/>
        </w:rPr>
        <w:t>ciwego rodzaju ubezpieczenia, przepisy ustawy z dnia 11 września 2015 r. o działalności ubezpieczeniowej i reasekuracyjnej (Dz. U. 2017, poz. 1170, z późn. zm.), Kodeksu Cywilnego (Dz. U. z 2016 r., poz. 380, z późn. zm.), przy czym o ile zachodzi sprzeczno</w:t>
      </w:r>
      <w:r>
        <w:rPr>
          <w:rFonts w:eastAsia="TimesNewRoman;Arial Unicode MS"/>
          <w:sz w:val="21"/>
          <w:szCs w:val="21"/>
        </w:rPr>
        <w:t xml:space="preserve">ść </w:t>
      </w:r>
      <w:r>
        <w:rPr>
          <w:sz w:val="21"/>
          <w:szCs w:val="21"/>
        </w:rPr>
        <w:t>pomi</w:t>
      </w:r>
      <w:r>
        <w:rPr>
          <w:rFonts w:eastAsia="TimesNewRoman;Arial Unicode MS"/>
          <w:sz w:val="21"/>
          <w:szCs w:val="21"/>
        </w:rPr>
        <w:t>ę</w:t>
      </w:r>
      <w:r>
        <w:rPr>
          <w:sz w:val="21"/>
          <w:szCs w:val="21"/>
        </w:rPr>
        <w:t>dzy zapisami ogólnych warunków ubezpieczenia a tre</w:t>
      </w:r>
      <w:r>
        <w:rPr>
          <w:rFonts w:eastAsia="TimesNewRoman;Arial Unicode MS"/>
          <w:sz w:val="21"/>
          <w:szCs w:val="21"/>
        </w:rPr>
        <w:t>ś</w:t>
      </w:r>
      <w:r>
        <w:rPr>
          <w:sz w:val="21"/>
          <w:szCs w:val="21"/>
        </w:rPr>
        <w:t>ci</w:t>
      </w:r>
      <w:r>
        <w:rPr>
          <w:rFonts w:eastAsia="TimesNewRoman;Arial Unicode MS"/>
          <w:sz w:val="21"/>
          <w:szCs w:val="21"/>
        </w:rPr>
        <w:t xml:space="preserve">ą </w:t>
      </w:r>
      <w:r>
        <w:rPr>
          <w:sz w:val="21"/>
          <w:szCs w:val="21"/>
        </w:rPr>
        <w:t>niniejszej umowy pierwsze</w:t>
      </w:r>
      <w:r>
        <w:rPr>
          <w:rFonts w:eastAsia="TimesNewRoman;Arial Unicode MS"/>
          <w:sz w:val="21"/>
          <w:szCs w:val="21"/>
        </w:rPr>
        <w:t>ń</w:t>
      </w:r>
      <w:r>
        <w:rPr>
          <w:sz w:val="21"/>
          <w:szCs w:val="21"/>
        </w:rPr>
        <w:t>stwo maj</w:t>
      </w:r>
      <w:r>
        <w:rPr>
          <w:rFonts w:eastAsia="TimesNewRoman;Arial Unicode MS"/>
          <w:sz w:val="21"/>
          <w:szCs w:val="21"/>
        </w:rPr>
        <w:t xml:space="preserve">ą </w:t>
      </w:r>
      <w:r>
        <w:rPr>
          <w:sz w:val="21"/>
          <w:szCs w:val="21"/>
        </w:rPr>
        <w:t>przepisy umowy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Załączniki do Umowy stanowią jej integralną czę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owę sporządzono w 3 jednobrzmiących egzemplarzach, z czego jeden otrzymuje Wykonawca, </w:t>
        <w:br/>
        <w:t>a dwa Zamawiający.</w:t>
      </w:r>
    </w:p>
    <w:p>
      <w:pPr>
        <w:pStyle w:val="Normal"/>
        <w:tabs>
          <w:tab w:val="clear" w:pos="708"/>
          <w:tab w:val="left" w:pos="426" w:leader="none"/>
        </w:tabs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5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151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Załączniki: </w:t>
      </w:r>
    </w:p>
    <w:p>
      <w:pPr>
        <w:pStyle w:val="Normal"/>
        <w:numPr>
          <w:ilvl w:val="0"/>
          <w:numId w:val="24"/>
        </w:numPr>
        <w:ind w:left="284" w:hanging="284"/>
        <w:rPr>
          <w:sz w:val="21"/>
          <w:szCs w:val="21"/>
        </w:rPr>
      </w:pPr>
      <w:r>
        <w:rPr>
          <w:sz w:val="21"/>
          <w:szCs w:val="21"/>
        </w:rPr>
        <w:t>Zapytanie ofertow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Formularz ofertow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Formularz cenowy      </w:t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      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5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szCs w:val="20"/>
      <w:u w:val="single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4:00Z</dcterms:created>
  <dc:creator>Play</dc:creator>
  <dc:description/>
  <cp:keywords/>
  <dc:language>en-US</dc:language>
  <cp:lastModifiedBy>Jarosław Grabarczyk</cp:lastModifiedBy>
  <cp:lastPrinted>2018-01-09T10:14:00Z</cp:lastPrinted>
  <dcterms:modified xsi:type="dcterms:W3CDTF">2018-01-12T07:14:00Z</dcterms:modified>
  <cp:revision>2</cp:revision>
  <dc:subject/>
  <dc:title/>
</cp:coreProperties>
</file>