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nia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imię i nazwisko lub pełna nazwa podmio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da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e zawarte we wniosku o wpis do rejestru podmiotów prowadzących kursy są kompletne i zgodne z prawdą;</w:t>
      </w:r>
    </w:p>
    <w:p>
      <w:pPr>
        <w:pStyle w:val="Normal"/>
        <w:numPr>
          <w:ilvl w:val="0"/>
          <w:numId w:val="1"/>
        </w:numPr>
        <w:rPr/>
      </w:pPr>
      <w:r>
        <w:rPr/>
        <w:t>znane mi są i spełniam warunki wykonywania działalności w zakresie prowadzenia kursów, określonych w ustawie z dnia 19 sierpnia 2011 r. o przewozie towarów niebezpi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oznaczenie miejsca i data złożenia o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odpis składającego oświadczenie lub osoby upraw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do występowania w imieniu podmiotu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ze wskazaniem imienia i nazwiska oraz pełnionej funk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8:00Z</dcterms:created>
  <dc:creator>k.litwiniuk</dc:creator>
  <dc:description/>
  <cp:keywords/>
  <dc:language>en-US</dc:language>
  <cp:lastModifiedBy>k.litwiniuk</cp:lastModifiedBy>
  <dcterms:modified xsi:type="dcterms:W3CDTF">2013-02-11T10:11:00Z</dcterms:modified>
  <cp:revision>1</cp:revision>
  <dc:subject/>
  <dc:title>Miejscowość, dnia ………</dc:title>
</cp:coreProperties>
</file>